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ido de Informação 0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Vice-Presidente Câmara Municipal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Qual Secretraria é responsavel pela organização e manutenção do Cemitéri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Qual a periodicidade desta organizaçã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8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896775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 SENTINELA II</cp:lastModifiedBy>
  <cp:lastPrinted>2013-03-27T19:59:00Z</cp:lastPrinted>
  <dcterms:modified xsi:type="dcterms:W3CDTF">2013-04-16T11:39:00Z</dcterms:modified>
  <cp:revision>4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