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  <w:r>
        <w:rPr/>
        <w:t xml:space="preserve"> 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DILVANE CORREA DE LIMA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Venho através deste solicitar informações sobre o andamento da adequação do poço e da rede de água na localidade da VILA CIPÓ (Associação Rural Barreto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20 de mai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9495644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user2</cp:lastModifiedBy>
  <cp:lastPrinted>2014-05-26T09:22:00Z</cp:lastPrinted>
  <dcterms:modified xsi:type="dcterms:W3CDTF">2014-05-26T12:26:00Z</dcterms:modified>
  <cp:revision>52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