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rque os ônibus novos do transporte escolar, recebidos via Governo Federal, ainda estão trafegando sem ter havido o devido emplacamento dos mesm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referente algum impasse do Governo Federal, que seja enviando a documentação pelo qual não foi feito o devido emplacamento, bem como se existe alguma autorização que os mesmos possam trafeg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 pedido se faz necessário, pois é notório a todos que qualquer veiculo automotor, seja público ou particular deve ser licenciado e emplacado de acordo com as normas do Detran/RS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27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018932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2:00Z</dcterms:created>
  <dc:creator>Gonzalez</dc:creator>
  <dc:description/>
  <cp:keywords/>
  <dc:language>en-US</dc:language>
  <cp:lastModifiedBy>user2</cp:lastModifiedBy>
  <cp:lastPrinted>2015-03-02T20:36:00Z</cp:lastPrinted>
  <dcterms:modified xsi:type="dcterms:W3CDTF">2015-03-02T23:36:00Z</dcterms:modified>
  <cp:revision>3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