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Informação 01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Arildo Rodrigues Hein</w:t>
      </w:r>
    </w:p>
    <w:p>
      <w:pPr>
        <w:pStyle w:val="Normal"/>
        <w:rPr/>
      </w:pPr>
      <w:r>
        <w:rPr/>
        <w:t>Vice 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Jones Martins de Carvalho ( PDT - Partido Democrático Trabalhista)  , Vereador Presidente desta Casa legislativa no fim assinado, </w:t>
      </w:r>
      <w:r>
        <w:rPr>
          <w:rFonts w:cs="Arial"/>
        </w:rPr>
        <w:t>vem, respeitosamente à presença de V. Exa. Saber: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Sabendo da importância da segurança para os usuários da</w:t>
      </w:r>
      <w:r>
        <w:rPr>
          <w:rFonts w:cs="Arial"/>
          <w:b/>
          <w:u w:val="single"/>
        </w:rPr>
        <w:t xml:space="preserve"> tirolesa,</w:t>
      </w:r>
      <w:r>
        <w:rPr>
          <w:rFonts w:cs="Arial"/>
        </w:rPr>
        <w:t xml:space="preserve"> instalada no Parque de Eventos onde estará, a disposição para o público presente durante a comemoração da 22º Festa de Emancipação do Município e por sido questionado pela população sobre a pratica deste esporte radical, venho por meio deste solicitar informações sobre a mesma, a fim de transmitir tranquilidade a todos os usuários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- A tirolesa esta adequada as normas da ABNT, seja no aspecto de qualificação de pessoal e segurança;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- Quem é o técnico responsável pelos equipamentos ali instalados;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rto de sua compreensão aguardo retorno o mais breve possível para que possamos passar às devidas informações a comunidade garantindo o pleno sucesso desta nova atração que abrilhantará o evento. Desde já agradeç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14 de març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JONES MARTINS DE CARVALHO</w:t>
      </w:r>
    </w:p>
    <w:p>
      <w:pPr>
        <w:pStyle w:val="Normal"/>
        <w:jc w:val="center"/>
        <w:rPr/>
      </w:pPr>
      <w:r>
        <w:rPr>
          <w:sz w:val="22"/>
          <w:szCs w:val="22"/>
        </w:rPr>
        <w:t>Vereador 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7807526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13:00Z</dcterms:created>
  <dc:creator>Gonzalez</dc:creator>
  <dc:description/>
  <dc:language>en-US</dc:language>
  <cp:lastModifiedBy>USER</cp:lastModifiedBy>
  <cp:lastPrinted>2014-03-17T18:05:00Z</cp:lastPrinted>
  <dcterms:modified xsi:type="dcterms:W3CDTF">2014-03-18T12:13:00Z</dcterms:modified>
  <cp:revision>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