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2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Solicito ao Executivo Municipal que providencie as trocas das lâmpadas na localidade das </w:t>
      </w:r>
      <w:r>
        <w:rPr>
          <w:rFonts w:cs="Arial"/>
          <w:b/>
        </w:rPr>
        <w:t>PITAS</w:t>
      </w:r>
      <w:r>
        <w:rPr>
          <w:rFonts w:cs="Arial"/>
        </w:rPr>
        <w:t xml:space="preserve"> bem como no restante do Municíp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abendo da existência de varias lâmpadas queimadas em postes dessa localidade e em decorrência deste fato, aonde a mais de ano não vem sendo feita manutenção, a iluminação pública encontra-se bastante prejudicada, trazendo risco a todos os moradores e transeuntes da regiã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8 de agost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895077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Câmara de Vereadores</cp:lastModifiedBy>
  <cp:lastPrinted>2015-08-31T19:01:00Z</cp:lastPrinted>
  <dcterms:modified xsi:type="dcterms:W3CDTF">2015-08-31T22:01:00Z</dcterms:modified>
  <cp:revision>43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