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Requerimento de informação 07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  <w:r>
        <w:rPr/>
        <w:t xml:space="preserve"> 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Tratando de uma unidade de saúde, venho pedir informaçã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</w:t>
      </w:r>
      <w:r>
        <w:rPr>
          <w:rFonts w:cs="Arial"/>
          <w:szCs w:val="24"/>
        </w:rPr>
        <w:t>- Qual a previsão para colocação da porta na unidade de saúde do Potreiro Grande, pois a mesma encontra-se com tabuas escoradas, aproximadamente quatro mes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02 de mai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4891751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AMARA I</cp:lastModifiedBy>
  <cp:lastPrinted>2013-05-08T14:23:00Z</cp:lastPrinted>
  <dcterms:modified xsi:type="dcterms:W3CDTF">2013-05-08T17:38:00Z</dcterms:modified>
  <cp:revision>27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