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Informação 018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mo. Sr. </w:t>
      </w:r>
      <w:r>
        <w:rPr>
          <w:rFonts w:cs="Times New Roman" w:ascii="Times New Roman" w:hAnsi="Times New Roman"/>
          <w:b/>
          <w:bCs/>
        </w:rPr>
        <w:t>NILSON OLI MOREIRA BARBOSA</w:t>
      </w:r>
    </w:p>
    <w:p>
      <w:pPr>
        <w:pStyle w:val="Normal"/>
        <w:rPr/>
      </w:pPr>
      <w:r>
        <w:rPr>
          <w:rFonts w:cs="Times New Roman" w:ascii="Times New Roman" w:hAnsi="Times New Roman"/>
        </w:rPr>
        <w:t>Vice-Presidente da Câmara Municipal de Veread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nela do Sul/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LVANE CORREA DE LIMA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>Partido do Movimento Democrático Brasileiro - PMDB</w:t>
      </w:r>
      <w:r>
        <w:rPr>
          <w:rFonts w:cs="Times New Roman" w:ascii="Times New Roman" w:hAnsi="Times New Roman"/>
          <w:szCs w:val="24"/>
        </w:rPr>
        <w:t>) vem respeitosamente à presença de V. Exa., requer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</w:rPr>
        <w:t xml:space="preserve">edido de Informação, com fundamento no </w:t>
      </w:r>
      <w:r>
        <w:rPr>
          <w:rFonts w:cs="Times New Roman" w:ascii="Times New Roman" w:hAnsi="Times New Roman"/>
          <w:szCs w:val="24"/>
        </w:rPr>
        <w:t>Regimento Interno e Lei Orgânica do Município, a sabe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seja encaminhado a esta Casa, a informação referente à emenda Parlamentar do Deputado Alceu Moreira no valor de R$ 99.650,00, justificando no que foi utilizado este dinheir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 pedido vem de encontro e se faz necessário para que se mantenha uma transparência das ações do Executivo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Sentinela do Sul, 07 de outubro de 2016.</w:t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lvane Correa de Li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9485482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08:00Z</dcterms:created>
  <dc:creator>Gonzalez</dc:creator>
  <dc:description/>
  <cp:keywords/>
  <dc:language>en-US</dc:language>
  <cp:lastModifiedBy>Câmara de Vereadores</cp:lastModifiedBy>
  <cp:lastPrinted>2016-10-10T20:39:00Z</cp:lastPrinted>
  <dcterms:modified xsi:type="dcterms:W3CDTF">2016-10-10T23:39:00Z</dcterms:modified>
  <cp:revision>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