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Informação 012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mo. Sr. </w:t>
      </w:r>
      <w:r>
        <w:rPr>
          <w:rFonts w:cs="Times New Roman" w:ascii="Times New Roman" w:hAnsi="Times New Roman"/>
          <w:b/>
          <w:bCs/>
        </w:rPr>
        <w:t>DILVANE CORREA DE LI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 Municipal de Vereado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nela do Sul/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ONES MARTINS DE CARVALHO </w:t>
      </w:r>
      <w:r>
        <w:rPr>
          <w:rFonts w:cs="Times New Roman" w:ascii="Times New Roman" w:hAnsi="Times New Roman"/>
          <w:szCs w:val="24"/>
        </w:rPr>
        <w:t>(Partido Democrático Trabalhista PDT) vem respeitosamente à presença de V. Exa., requere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</w:rPr>
        <w:t xml:space="preserve">edido de Informação, com fundamento no </w:t>
      </w:r>
      <w:r>
        <w:rPr>
          <w:rFonts w:cs="Times New Roman" w:ascii="Times New Roman" w:hAnsi="Times New Roman"/>
          <w:szCs w:val="24"/>
        </w:rPr>
        <w:t>Regimento Interno e Lei Orgânica do Município, a saber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houve renovação de contrato com a empresa Décio Itibere, que seja encaminhado cópia de todo processo que gerou a renovação com empresa para o ano de 2016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 pedido vem de encontro e se faz necessário para que se mantenha uma transparência das ações do Executivo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Sentinela do Sul, 05 de agosto de 2016.</w:t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nes Martins de Carvalh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6970456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1:00Z</dcterms:created>
  <dc:creator>Gonzalez</dc:creator>
  <dc:description/>
  <cp:keywords/>
  <dc:language>en-US</dc:language>
  <cp:lastModifiedBy>Câmara de Vereadores</cp:lastModifiedBy>
  <cp:lastPrinted>2016-08-15T20:02:00Z</cp:lastPrinted>
  <dcterms:modified xsi:type="dcterms:W3CDTF">2016-08-15T23:02:00Z</dcterms:modified>
  <cp:revision>30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