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11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bCs/>
        </w:rPr>
        <w:t>Dilvane Correa de Li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RLI DA SILVA OLIVEIRA </w:t>
      </w:r>
      <w:r>
        <w:rPr>
          <w:rFonts w:cs="Times New Roman" w:ascii="Times New Roman" w:hAnsi="Times New Roman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olicitar ao Gestor da Pasta e Coordenador do Cadastro Único dos Programas Sociais do Governo Federal, cópia das atas e dos procedimentos tomados com relação aos nomes com possíveis irregularidade no programa no município, o ato referido no pedido, refere-se a citação na página da internet do Sr. Lucyano Moraes o qual é detentor do cargo que coordena o programa Bolsa família no município de Sentinela do Sul. A citação referida está em anexo a esse pedid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pedido justifica-se no art. 34 da lei Orgânica do Município e pelo art. 35,VIII da mesma le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a aprovação do presente pedido pelos nobres colegas. Subscrevo-me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24 de junho de 20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LI DA SILVA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8344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6-06-24T14:50:00Z</cp:lastPrinted>
  <dcterms:modified xsi:type="dcterms:W3CDTF">2016-06-24T17:50:00Z</dcterms:modified>
  <cp:revision>7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