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Informação 009/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mo. Sr. </w:t>
      </w:r>
      <w:r>
        <w:rPr>
          <w:rFonts w:cs="Times New Roman" w:ascii="Times New Roman" w:hAnsi="Times New Roman"/>
          <w:b/>
          <w:bCs/>
        </w:rPr>
        <w:t>Dilvane Correa de Lim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 Municipal de Vereado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ERLI DA SILVA OLIVEIRA </w:t>
      </w:r>
      <w:r>
        <w:rPr>
          <w:rFonts w:cs="Times New Roman" w:ascii="Times New Roman" w:hAnsi="Times New Roman"/>
          <w:szCs w:val="24"/>
        </w:rPr>
        <w:t>(Partido do Movimento Democrático Brasileiro PMDB) vem respeitosamente à presença de V. Exa., dizer e requerer o seguinte pedido, nos termos do Regimento Interno e Lei Orgânica do Município, a saber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Venho através deste, solicitar para que o Executivo envie para essa egrégia casa, cópia das seguintes informaçõ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as horas extras foram realizadas pelos servidores públicos no mês de Março/2016 e o que custou aos cofres públicos o pagamento dessas horas ao funcionalismo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as horas extras foram realizadas pelos servidores públicos no ano de 2015 e o que custou aos cofres públicos o pagamento dessas horas ao funcionalismo.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as horas extras foram realizadas pelos servidores públicos nos últimos 5 anos, partindo de 01/01/11 até 01/01/16 e o que custou aos cofres públicos o pagamento dessas horas ao funcionalismo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o também que essas informações sejam fornecidas separadamente por cada secretari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Este pedido justifica-se pelo no art. 34 da lei Orgânica do Município, mais precisamente no art. 35, VIII - exercer a fiscalização da administração financeira e orçamentária do Município, na forma prevista em le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o da aprovação do presente pedido pelos nobres colegas. Subscrevo-me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ra Deferiment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nela do Sul, 05 de maio de 201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RLI DA SILVA OLIV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9791888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Câmara de Vereadores</cp:lastModifiedBy>
  <cp:lastPrinted>2016-05-02T19:45:00Z</cp:lastPrinted>
  <dcterms:modified xsi:type="dcterms:W3CDTF">2016-05-05T12:34:00Z</dcterms:modified>
  <cp:revision>72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