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7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DILVANE CORREA DE LIMA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 xml:space="preserve">Que seja encaminhado a esta Casa Legislativa cópias dos relatórios de multas </w:t>
      </w:r>
      <w:r>
        <w:rPr>
          <w:rFonts w:cs="Arial"/>
          <w:b/>
          <w:szCs w:val="24"/>
          <w:u w:val="single"/>
        </w:rPr>
        <w:t>pagas</w:t>
      </w:r>
      <w:r>
        <w:rPr>
          <w:rFonts w:cs="Arial"/>
          <w:szCs w:val="24"/>
        </w:rPr>
        <w:t xml:space="preserve"> referentes ao veículo de uso do Gabinete do Prefeito e demais secretarias, bem como cópias dos respectivos processos administrativos de apuração da responsabilidade, referente aos anos de 2015 e 2016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vem de encontro e se faz necessário para que se mantenha uma transparência das ações do Executivo com o orçamento público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/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29 de abril de 2016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838545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4-25T11:12:00Z</cp:lastPrinted>
  <dcterms:modified xsi:type="dcterms:W3CDTF">2016-05-02T22:40:00Z</dcterms:modified>
  <cp:revision>1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