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06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 Sr </w:t>
      </w:r>
      <w:r>
        <w:rPr>
          <w:rFonts w:cs="Times New Roman" w:ascii="Times New Roman" w:hAnsi="Times New Roman"/>
          <w:b/>
          <w:bCs/>
        </w:rPr>
        <w:t>Dilvane Correa de Li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ILDO RODRIGUES HEIN </w:t>
      </w:r>
      <w:r>
        <w:rPr>
          <w:rFonts w:cs="Times New Roman" w:ascii="Times New Roman" w:hAnsi="Times New Roman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Venho através deste solicitar a Mesa Diretora desta Casa que reitere novamente o Pedido de Informação 001/2016 com protocolo nº 430/16 na data de 01 de março de 2016 e pedido de informação 002/2016 com protocolo nº 666/16 na data de 22 de março de 2016 encaminhado ao Executivo Municipal para que envie a esta Casa Legislativa a justificativa e razões emanadas da tesouraria e contabilidade, devidamente assinadas, com os demonstrativos contábeis do fechamento das contas de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stifica tal pedido, uma vez acessado o SIAPC – Relatórios e Recibos de Envio do TCE (Tribunal de Contas), e lá se verificou manifestação de inexistência de recursos financeiros para cobertura de gastos, apontando desequilíbrio financeiro da Casa Legisl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ta justificativa e razões ora solicitadas deverão vir pormenorizadas identificando o suposto erro que ocasionou a suposta insuficiência e desiquilíbrio financeir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Salientamos que as respostas dos referidos pedidos estão com os prazos esgotados, assim solicitando a resposta do mesmo o mais breve possível, em caso de não haver resposta novamente pelo Executivo comunicamos que serão tomadas as devidas providências em relação ao me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9 de abril de 20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LDO RODRIGUES HE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72006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6-05-02T19:45:00Z</cp:lastPrinted>
  <dcterms:modified xsi:type="dcterms:W3CDTF">2016-05-02T22:46:00Z</dcterms:modified>
  <cp:revision>7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