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4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DILVANE CORREA DE LIMA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já foi tomada alguma providência referente ao conserto do </w:t>
      </w:r>
      <w:r>
        <w:rPr>
          <w:rFonts w:cs="Arial"/>
          <w:b/>
        </w:rPr>
        <w:t>Trator John Deere</w:t>
      </w:r>
      <w:r>
        <w:rPr/>
        <w:t>, citado no pedido informação nº 12/2014 com protocolo nº 2705/14 na data de 21/10/2014 e pedido de informação nº 17/2015 com protocolo nº 1831 na data de 01/07/2015 (cópias em anexo) uma vez que o equipamento estando parado, não prestando serviço para os agricultores, o que acreditamos ocasionar uma redução na economia dos agricultores e consequentemente ao município, prejudicando a receita local, bem como de evitar que o executivo recaia em afrontamento a legislação local, em especial o art. 70, inc. X da Lei Orgânica Municipa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/>
        <w:t>Justifica-se o referente pedido em face ao dever de fiscalização da Casa Legislativa, quanto ao bom uso do patrimônio público.</w:t>
      </w: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possível solicitamos também a presença do Secretário responsável pela gestão do trator para prestar esclarec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Certo da aprovação do presente requerimento pelos nobres colegas, bem como da pronta resposta do Executivo Municipal, subscrevo-me.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ind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tLeast" w:line="195"/>
        <w:ind w:left="74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 </w:t>
      </w:r>
      <w:r>
        <w:rPr>
          <w:rFonts w:cs="Arial"/>
          <w:szCs w:val="24"/>
        </w:rPr>
        <w:t>Sentinela do Sul, 11 de abril de 2016.</w:t>
      </w:r>
    </w:p>
    <w:p>
      <w:pPr>
        <w:pStyle w:val="Normal"/>
        <w:spacing w:lineRule="atLeast" w:line="195"/>
        <w:ind w:left="74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117594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4-19T15:31:00Z</cp:lastPrinted>
  <dcterms:modified xsi:type="dcterms:W3CDTF">2016-04-19T18:31:00Z</dcterms:modified>
  <cp:revision>1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