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dido de Informação 0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, vem respeitosamente à presença de V. Exa., dizer e requerer o seguinte pedido, nos termos do Regimento Interno e Lei Orgânica do Município, a saber: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- Saber se existem agentes comunitários de saúde no municípo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- Se não existem, saber o porque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- Não havendo a existência e nem a possibilidade, sugerir a implantação de agentes comunitários de saúde no município o mais breve possível,pois sabemos das grandes vantagens que esse serviço traz a população do municípi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 com urgê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03 de abril 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9725290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3:00Z</dcterms:created>
  <dc:creator>Gonzalez</dc:creator>
  <dc:description/>
  <cp:keywords/>
  <dc:language>en-US</dc:language>
  <cp:lastModifiedBy>CAMARA</cp:lastModifiedBy>
  <cp:lastPrinted>2013-03-27T09:50:00Z</cp:lastPrinted>
  <dcterms:modified xsi:type="dcterms:W3CDTF">2013-04-02T13:40:00Z</dcterms:modified>
  <cp:revision>6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