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dido de Informação 0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 xml:space="preserve">(Partido do Movimento Democrático Brasileiro PMDB) e </w:t>
      </w:r>
      <w:r>
        <w:rPr>
          <w:rFonts w:cs="Arial"/>
          <w:b/>
          <w:szCs w:val="24"/>
        </w:rPr>
        <w:t>DERLI DA SILVA OLIVEIRA</w:t>
      </w:r>
      <w:r>
        <w:rPr>
          <w:rFonts w:cs="Arial"/>
          <w:szCs w:val="24"/>
        </w:rPr>
        <w:t xml:space="preserve"> (Partido do Movimento Democrático Brasileiro PMDB), vem respeitosamente à presença de V. Exa., dizer e requerer o seguinte pedido, nos termos do Regimento Interno e Lei Orgânica do Município, a saber: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- Aquisição de informações sobre o cadastramento do Muinicipio nos programas disponibilizados pelo Governo Federal a todos os Municipios com até 50 mil habitantes, nas seguintes ações, conforme axex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antação do programa Minha Casa, Minha V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ção de creches e pré-esco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ção de quadras em escolas municip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ção e ampliação de unidades básicas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vimentação de perímetros Urban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antação do Programa Cidades Digitais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 com urgê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7 de março 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RLI DA SILVA OLIVEI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0735780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AMARA-01</cp:lastModifiedBy>
  <cp:lastPrinted>2013-03-27T09:50:00Z</cp:lastPrinted>
  <dcterms:modified xsi:type="dcterms:W3CDTF">2013-03-27T12:50:00Z</dcterms:modified>
  <cp:revision>1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