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02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 Sr </w:t>
      </w:r>
      <w:r>
        <w:rPr>
          <w:rFonts w:cs="Times New Roman" w:ascii="Times New Roman" w:hAnsi="Times New Roman"/>
          <w:b/>
          <w:bCs/>
        </w:rPr>
        <w:t>Dilvane Correa de Li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ILDO RODRIGUES HEIN </w:t>
      </w:r>
      <w:r>
        <w:rPr>
          <w:rFonts w:cs="Times New Roman" w:ascii="Times New Roman" w:hAnsi="Times New Roman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Venho através deste solicitar a Mesa Diretora desta Casa que reitere o Pedido de Informação 001/2016 com protocolo nº 430/16 na data de 01 de março de 2016 encaminhado ao Executivo Municipal para que envie a esta Casa Legislativa a justificativa e razões emanadas da tesouraria e contabilidade, devidamente assinadas, com os demonstrativos contábeis do fechamento das contas de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stifica tal pedido, uma vez acessado o SIAPC – Relatórios e Recibos de Envio do TCE (Tribunal de Contas), e lá se verificou manifestação de inexistência de recursos financeiros para cobertura de gastos, apontando desequilíbrio financeiro da Casa Legisl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ita justificativa e razões ora solicitadas deverão vir pormenorizadas identificando o suposto erro que ocasionou a suposta insuficiência e desiquilíbrio financeir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Salientamos que a resposta do referido pedido esta com o prazo esgotado, assim solicitando a resposta do mesmo o mais breve possível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1 de março de 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LDO RODRIGUES HE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03680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3-21T15:25:00Z</cp:lastPrinted>
  <dcterms:modified xsi:type="dcterms:W3CDTF">2016-03-21T18:27:00Z</dcterms:modified>
  <cp:revision>6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