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01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 Sr </w:t>
      </w:r>
      <w:r>
        <w:rPr>
          <w:rFonts w:cs="Times New Roman" w:ascii="Times New Roman" w:hAnsi="Times New Roman"/>
          <w:b/>
          <w:bCs/>
        </w:rPr>
        <w:t>Dilvane Correa de Li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ILDO RODRIGUES HEIN </w:t>
      </w:r>
      <w:r>
        <w:rPr>
          <w:rFonts w:cs="Times New Roman" w:ascii="Times New Roman" w:hAnsi="Times New Roman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Solicito a Mesa Diretora desta Casa Legislativa que encaminhe Oficio ao Executivo Municipal requerendo no mesmo que envie a esta Casa Legislativa a justificativa e razões emanadas da tesouraria e contabilidade, devidamente assinadas, com os demonstrativos contábeis do fechamento das contas de 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stifica tal pedido, uma vez acessado o SIAPC – Relatórios e Recibos de Envio do TCE (Tribunal de Contas), e lá se verificou manifestação de inexistência de recursos financeiros para cobertura de gastos, apontando desequilíbrio financeiro da Casa Legislativa (segue documento em anex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ita justificativa e razões ora solicitadas deverão vir pormenorizadas identificando o suposto erro que ocasionou a suposta insuficiência e desiquilíbrio financei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26 de fevereiro de 20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LDO RODRIGUES HE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78141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6-02-29T20:01:00Z</cp:lastPrinted>
  <dcterms:modified xsi:type="dcterms:W3CDTF">2016-02-29T23:02:00Z</dcterms:modified>
  <cp:revision>65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