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PRIMEIRA SESSÃO EXTRAORINÁRIA DA TERCEIRA SESSÃO LEGISLATIVA DA SEXTA LEGISLATURA, 08 DE JULH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oito dias do mês de julho de dois mil e treze, às dezenove horas e trinta minutos, em sua sede à Rua Luiz Ferreira da Cunha nº 220, reuniu-se a Câmara Municipal de Vereadores de Sentinela do Sul/RS para uma sessão extra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Jones Martins de Carvalho, José Vorni Teixeira dos Passos, João Batista Sasso Bortolotti, Nilson Oli Moreira Barbosa e Paulo Fernando Silveira da Silva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recebido o Projeto de Lei n° 12/2013 que ““ Autoriza o Executivo Municipal a realizar o parcelamento do imposto predial e territorial urbano, da taxa de coleta de lixo e do imposto sobre serviços de qualquer natureza (alíquota fixa) e conceder desconto do imposto predial e territorial urbano, lançados no exercício financeiro de 2013 e da outras providências”, ratificado pelo Executivo através do Oficio n° 112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 xml:space="preserve">Foi proposto em primeira discussão e votação plenária </w:t>
      </w:r>
      <w:r>
        <w:rPr>
          <w:sz w:val="28"/>
          <w:szCs w:val="28"/>
        </w:rPr>
        <w:t xml:space="preserve">do Projeto de Lei nº 12/2013 que “Autoriza o Executivo Municipal a realizar o parcelamento do imposto predial e territorial urbano, da taxa de coleta de lixo e do imposto sobre serviços de qualquer natureza (alíquota fixa) e conceder desconto do imposto predial e territorial urbano, lançados no exercício financeiro de 2013 e da outras providências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a mais havendo a tratar o presidente encerrou os trabalho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464606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8:00Z</dcterms:created>
  <dc:creator>Gonzalez</dc:creator>
  <dc:description/>
  <dc:language>en-US</dc:language>
  <cp:lastModifiedBy>USER</cp:lastModifiedBy>
  <cp:lastPrinted>2011-12-20T21:35:00Z</cp:lastPrinted>
  <dcterms:modified xsi:type="dcterms:W3CDTF">2013-07-09T11:18:00Z</dcterms:modified>
  <cp:revision>2</cp:revision>
  <dc:subject/>
  <dc:title>Redação Final                                             PROJETO DE LEI Nº 701/2003</dc:title>
</cp:coreProperties>
</file>