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Arial"/>
          <w:b/>
          <w:sz w:val="28"/>
          <w:szCs w:val="28"/>
        </w:rPr>
        <w:t>ATA DA PRIMEIRA SESSÃO EXTRAORDINÁRIA DA TERCEIRA SESSÃO LEGISLATIVA DA SEXTA LEGISLATURA EM 26 DE JANEIRO DE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os vinte e seis dias do mês de janeiro de dois mil e quinze, às vinte e horas, em sua sede à Rua Joaquim Rodrigues Barbosa nº 10, reuniu-se a Câmara Municipal de Vereadores de Sentinela do Sul/RS para uma sessão extraordinária. Estavam presentes os Vereadores Arildo Rodrigues Hein, </w:t>
      </w:r>
      <w:r>
        <w:rPr>
          <w:rFonts w:cs="Arial"/>
          <w:sz w:val="28"/>
          <w:szCs w:val="28"/>
        </w:rPr>
        <w:t>Dilvane Correa de Lima, Jones Martins de Carvalho, José Vorni Teixeira dos Passos, João Batista Sasso Bortolotti, Nilson Oli Moreira Barbosa e Paulo Fernando Silveira da Silva.</w:t>
      </w:r>
      <w:r>
        <w:rPr>
          <w:sz w:val="28"/>
          <w:szCs w:val="28"/>
        </w:rPr>
        <w:t xml:space="preserve"> Havendo o número legal de vereadores presentes o Presidente declarou abertos os trabalhos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EXPEDIENTE</w:t>
      </w:r>
      <w:r>
        <w:rPr>
          <w:sz w:val="28"/>
          <w:szCs w:val="28"/>
        </w:rPr>
        <w:t>: Foram recebidos os Projetos de Lei n º 001/2015 – “Institui o “Condomínio Horizontal de Lotes” no Município de Sentinela do Sul, e dá outras providências”, Projeto de Lei n° 002/2015 – “Altera o artigo 32 da Lei Municipal n° 407/98, reeditadas pelas Leis Municipais n° 1155/2012 e nº 1214/2014 e dá outras providências”, Projeto de Lei  n° 003/2015 – “Institui Turno Único no Centro Administrativo, Secretaria da Educação, Turismo, Desporto e Cultura,  Secretaria Municipal do Trabalho Cidadania e Assistência Social e Centro de Referência da Assistência Social – CRAS – TEMPO DE VIVER, e Secretarias de Agricultura e Obras, Viação e Serviços públicos, e dá outras providências”, Projeto de Lei  n° 004/2015 – Autoriza o Executivo Municipal conceder incentivos a Empresa interessada em instalar-se do Distrito Industrial, na forma da Lei n 996/2009 (Programa Município Empreendedor), e das Leis 378 e 397/98”, Projeto de Lei  n° 005/2015 – “Altera a Lei nº 1196/2013 que Institui Gratificações aos Enfermeiros Responsáveis Técnicos da Unidade Básica de Saúde (UBS) – Sede) e da Unidade Básica de Saúde Santa Clara (UBS) Potreiro Grande) e dá outras providências ”, Projeto de Lei  n° 006/2015 – “Cria o Cargo de diretor noturno da divisão de pronto atendimento e dá outras providências” e Projeto de Lei Legislativo 001/2015 – “Institui Turno Único na Câmara de Vereadores do município de Sentinela do Sul, e dá outras providências”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b/>
          <w:sz w:val="28"/>
          <w:szCs w:val="28"/>
          <w:u w:val="single"/>
        </w:rPr>
        <w:t>ORDEM DO DIA</w:t>
      </w:r>
      <w:r>
        <w:rPr>
          <w:sz w:val="28"/>
          <w:szCs w:val="28"/>
        </w:rPr>
        <w:t>:</w:t>
      </w:r>
      <w:r>
        <w:rPr>
          <w:rFonts w:cs="Arial"/>
          <w:sz w:val="28"/>
          <w:szCs w:val="28"/>
        </w:rPr>
        <w:t xml:space="preserve"> Foram colocados em discussão e aprovados por unanimidade os </w:t>
      </w:r>
      <w:r>
        <w:rPr>
          <w:sz w:val="28"/>
          <w:szCs w:val="28"/>
        </w:rPr>
        <w:t>Projeto de Lei n° 002/2015 – “Altera o artigo 32 da Lei Municipal n° 407/98, reeditadas pelas Leis Municipais n° 1155/2012 e nº 1214/2014 e dá outras providências”, Projeto de Lei  n° 003/2015 – “Institui Turno Único no Centro Administrativo, Secretaria da Educação, Turismo, Desporto e Cultura,  Secretaria Municipal do Trabalho Cidadania e Assistência Social e Centro de Referência da Assistência Social – CRAS – TEMPO DE VIVER, e Secretarias de Agricultura e Obras, Viação e Serviços públicos, e dá outras providências” e Projeto de Lei Legislativo 001/2015 – “Institui Turno Único na Câmara de Vereadores do município de Sentinela do Sul, e dá outras providências”.</w:t>
      </w:r>
    </w:p>
    <w:p>
      <w:pPr>
        <w:pStyle w:val="Normal"/>
        <w:jc w:val="both"/>
        <w:rPr/>
      </w:pPr>
      <w:r>
        <w:rPr>
          <w:sz w:val="28"/>
          <w:szCs w:val="28"/>
        </w:rPr>
        <w:t>Nada mais havendo a tratar presidente encerrou os trabalhos convocando os vereadores para a próxima sessão ordinária do dia 02 de março de 2015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2696" w:footer="720" w:bottom="170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lang w:val="en-US" w:eastAsia="en-US"/>
      </w:rPr>
    </w:pPr>
    <w:r>
      <w:rPr>
        <w:lang w:val="en-US" w:eastAsia="en-US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9.45pt;margin-top:-4.8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47358762" r:id="rId1"/>
      </w:obje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74980</wp:posOffset>
          </wp:positionH>
          <wp:positionV relativeFrom="paragraph">
            <wp:posOffset>-60960</wp:posOffset>
          </wp:positionV>
          <wp:extent cx="5934075" cy="1438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438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semFormataoChar">
    <w:name w:val="Texto sem Formatação Char"/>
    <w:qFormat/>
    <w:rPr>
      <w:rFonts w:ascii="Courier New" w:hAnsi="Courier New" w:cs="Courier New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20:49:00Z</dcterms:created>
  <dc:creator>Gonzalez</dc:creator>
  <dc:description/>
  <cp:keywords/>
  <dc:language>en-US</dc:language>
  <cp:lastModifiedBy>user2</cp:lastModifiedBy>
  <cp:lastPrinted>2015-01-30T13:07:00Z</cp:lastPrinted>
  <dcterms:modified xsi:type="dcterms:W3CDTF">2015-01-30T15:07:00Z</dcterms:modified>
  <cp:revision>80</cp:revision>
  <dc:subject/>
  <dc:title>Redação Final                                             PROJETO DE LEI Nº 701/2003</dc:title>
</cp:coreProperties>
</file>