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VIGÉSIMA TERCEIRA SESSÃO ORDINÁRIA DA QUARTA SESSÃO LEGISLATIVA DA SEXTA LEGISLATURA 29 DE AGOSTO DE 2016.</w:t>
      </w:r>
    </w:p>
    <w:p>
      <w:pPr>
        <w:pStyle w:val="Normal"/>
        <w:jc w:val="both"/>
        <w:rPr>
          <w:sz w:val="28"/>
          <w:szCs w:val="28"/>
        </w:rPr>
      </w:pPr>
      <w:r>
        <w:rPr>
          <w:sz w:val="28"/>
          <w:szCs w:val="28"/>
        </w:rPr>
        <w:t xml:space="preserve">Aos vinte e nove dias do mês de agosto de dois mil e dezesseis, às vinte horas, em sua sede à Rua Joaquim Rodrigues Barbosa nº 10, reuniu-se a Câmara Municipal de Vereadores de Sentinela do Sul/RS para uma sessão 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w:t>
      </w:r>
    </w:p>
    <w:p>
      <w:pPr>
        <w:pStyle w:val="Normal"/>
        <w:jc w:val="both"/>
        <w:rPr>
          <w:b/>
          <w:b/>
          <w:bCs/>
          <w:sz w:val="28"/>
          <w:szCs w:val="28"/>
        </w:rPr>
      </w:pPr>
      <w:r>
        <w:rPr>
          <w:b/>
          <w:sz w:val="28"/>
          <w:szCs w:val="28"/>
          <w:u w:val="single"/>
        </w:rPr>
        <w:t>EXPEDIENTE</w:t>
      </w:r>
      <w:r>
        <w:rPr>
          <w:sz w:val="28"/>
          <w:szCs w:val="28"/>
        </w:rPr>
        <w:t xml:space="preserve">: Foi aprovada a ata da vigésima segunda sessão ordinária do dia 22 de agosto de 2016. Foi recebido Pedido de Providência n°013/2016 e n°014/2016 do vereador Derli da Silva Oliveira. Foi recebido Pedido de Providência n°015/2016 do vereador Dilvane Correa de Lima. Foi recebido Convite para Exposição Fotográfica PAIF 2016. Foi recebido Comunicado n°62615/2016 do Ministério da Educação. </w:t>
      </w:r>
    </w:p>
    <w:p>
      <w:pPr>
        <w:pStyle w:val="Normal"/>
        <w:jc w:val="both"/>
        <w:rPr>
          <w:rFonts w:cs="Arial"/>
          <w:sz w:val="28"/>
          <w:szCs w:val="28"/>
        </w:rPr>
      </w:pPr>
      <w:r>
        <w:rPr>
          <w:b/>
          <w:sz w:val="28"/>
          <w:szCs w:val="28"/>
          <w:u w:val="single"/>
        </w:rPr>
        <w:t>ORDEM DO DIA</w:t>
      </w:r>
      <w:r>
        <w:rPr>
          <w:rFonts w:cs="Arial"/>
          <w:sz w:val="28"/>
          <w:szCs w:val="28"/>
        </w:rPr>
        <w:t>: Foram aprovados por unanimidade os Projetos de Lei n°032/2016 que “Autoriza o executivo municipal conceder incentivos a associação interessada em instalar-se no Distrito Industrial, na forma da Lei n°996/2009 (Programa Município Empreendedor), e das leis 378 e 387/98” e Projeto de Lei n°033/2016 que “Autoriza o executivo municipal conceder incentivos a associação interessada em instalar-se no Distrito Industrial, na forma da Lei n°996/2009 (Programa Município Empreendedor), e das leis 378 e 387/98”</w:t>
      </w:r>
    </w:p>
    <w:p>
      <w:pPr>
        <w:pStyle w:val="Normal"/>
        <w:jc w:val="both"/>
        <w:rPr>
          <w:rFonts w:cs="Arial"/>
          <w:b/>
          <w:b/>
          <w:sz w:val="28"/>
          <w:szCs w:val="28"/>
          <w:u w:val="single"/>
        </w:rPr>
      </w:pPr>
      <w:r>
        <w:rPr>
          <w:rFonts w:cs="Arial"/>
          <w:b/>
          <w:sz w:val="28"/>
          <w:szCs w:val="28"/>
          <w:u w:val="single"/>
        </w:rPr>
        <w:t>GRANDE EXPEDIENTE:</w:t>
      </w:r>
    </w:p>
    <w:p>
      <w:pPr>
        <w:pStyle w:val="Normal"/>
        <w:jc w:val="both"/>
        <w:rPr>
          <w:rFonts w:cs="Arial"/>
          <w:sz w:val="28"/>
          <w:szCs w:val="28"/>
        </w:rPr>
      </w:pPr>
      <w:r>
        <w:rPr>
          <w:rFonts w:cs="Arial"/>
          <w:b/>
          <w:sz w:val="28"/>
          <w:szCs w:val="28"/>
          <w:u w:val="single"/>
        </w:rPr>
        <w:t xml:space="preserve">ARILDO RODRIGUES HEIN: </w:t>
      </w:r>
      <w:r>
        <w:rPr>
          <w:rFonts w:cs="Arial"/>
          <w:sz w:val="28"/>
          <w:szCs w:val="28"/>
        </w:rPr>
        <w:t>O vereador deu boa noite a todos e iniciou falando sobre a semana Farroupilha, que será organizada pela Prefeitura juntamente com o CTG “Os Guapos”, e terá inicio no dia 12 de setembro com a chegada da chama crioula e se estenderá até o dia 20 de setembro. O vereador falou também de forma breve de algumas das atrações e programação da semana Farroupilha. O vereador falou também das Associações e que elas se fazem com união, destacando a importância da união em tudo, parabenizou também às associações, o vereador falou também da criação do CTG e todos os caminhos que foram percorridos até hoje, falou também que as associações devem ir atrás, e que com a legalização das associações, quem sabe futuramente os vereadores consigam emendas parlamentares para estas associações. Encerrou falando sobre o mini rodeio que ocorreu no domingo, agradeceu a todos desejando uma boa noite.</w:t>
      </w:r>
    </w:p>
    <w:p>
      <w:pPr>
        <w:pStyle w:val="Normal"/>
        <w:jc w:val="both"/>
        <w:rPr>
          <w:rFonts w:cs="Arial"/>
          <w:sz w:val="28"/>
          <w:szCs w:val="28"/>
        </w:rPr>
      </w:pPr>
      <w:r>
        <w:rPr>
          <w:rFonts w:cs="Arial"/>
          <w:b/>
          <w:sz w:val="28"/>
          <w:szCs w:val="28"/>
          <w:u w:val="single"/>
        </w:rPr>
        <w:t xml:space="preserve">DERLI DA SILVA OLIVEIRA: </w:t>
      </w:r>
      <w:r>
        <w:rPr>
          <w:rFonts w:cs="Arial"/>
          <w:sz w:val="28"/>
          <w:szCs w:val="28"/>
        </w:rPr>
        <w:t xml:space="preserve">O vereador deu boa noite a todos e iniciou parabenizando as duas associações presentes na sessão, a do arroz cachinho e da piscicultura, e da importância da agricultura no município, ressaltou também a importância da união, e que os vereadores irão atrás de verbas com seus Deputados para as associações. O vereador falou também sobre os seus pedidos de Providência, referente ao concerto e adequação do calçamento da Rua Olma Avelino Cesar no loteamento, citando que o calçamento esta todo errado, e que os canos que ele solicitou, não foram todos colocados, citou também o mau cheiro e a dengue como consequência dos canos ainda não ter sido colocados. O vereador falou também do Pedido de Providência da semana passada do vereador Jones, referente a fabrica de bloquetos, do qual foi preciso comprar de outro lugar porque os bloquetos feitos no município deu problema, trouxe também os prejuízos que o município teve com funcionários, secretários e materiais que não serviram, porque o nosso bloqueto não teve estorno, falou também que isso é decorrência de uma má administração pública, do uso do dinheiro do povo, e que isso é lamentável. Encerrou sua pronuncia colocando todos os vereadores a disposição das associações e do povo, agradeceu a todos desejando uma boa noite. </w:t>
      </w:r>
    </w:p>
    <w:p>
      <w:pPr>
        <w:pStyle w:val="Normal"/>
        <w:jc w:val="both"/>
        <w:rPr>
          <w:rFonts w:cs="Arial"/>
          <w:sz w:val="28"/>
          <w:szCs w:val="28"/>
        </w:rPr>
      </w:pPr>
      <w:r>
        <w:rPr>
          <w:rFonts w:cs="Arial"/>
          <w:b/>
          <w:sz w:val="28"/>
          <w:szCs w:val="28"/>
          <w:u w:val="single"/>
        </w:rPr>
        <w:t xml:space="preserve">JOÃO BATISTA SASSO BORTOLOTTI: </w:t>
      </w:r>
      <w:r>
        <w:rPr>
          <w:rFonts w:cs="Arial"/>
          <w:sz w:val="28"/>
          <w:szCs w:val="28"/>
        </w:rPr>
        <w:t>Declinou a palavra</w:t>
      </w:r>
    </w:p>
    <w:p>
      <w:pPr>
        <w:pStyle w:val="Normal"/>
        <w:jc w:val="both"/>
        <w:rPr>
          <w:rFonts w:cs="Arial"/>
          <w:sz w:val="28"/>
          <w:szCs w:val="28"/>
        </w:rPr>
      </w:pPr>
      <w:r>
        <w:rPr>
          <w:rFonts w:cs="Arial"/>
          <w:b/>
          <w:sz w:val="28"/>
          <w:szCs w:val="28"/>
          <w:u w:val="single"/>
        </w:rPr>
        <w:t xml:space="preserve">DILVANE CORREA DE LIMA: </w:t>
      </w:r>
      <w:r>
        <w:rPr>
          <w:rFonts w:cs="Arial"/>
          <w:sz w:val="28"/>
          <w:szCs w:val="28"/>
        </w:rPr>
        <w:t>O vereador deu boa noite a todos, iniciou sua fala agradecendo a presença de todos, e ressaltando a importância da participação de todos na sessão. Falou também sobre seu Pedido de providência referente ao conserto das telas da Escola José Soares na localidade de Bela Vista, relatou também que foi até a secretária de educação fazer este pedido, e logo após taparão o buraco com tela, onde o vereador agradeceu o concerto, porém o vereador relatou que há muitos arames na escola, onde até ocorreu acidentes, pois as crianças passaram por de baixo da tela, e acabou arranhando a cabeça de uma criança. O vereador relatou também que na semana passada conversou com o pintor que fez as artes na escola, e ficou sabendo que esse trabalho é voluntário, onde o município somente da às tintas, e a mão de obra é toda doada, o vereador falou então que esse trabalho não esta sendo pago pela prefeitura, e sim é um trabalho voluntário. O vereador agradeceu a todos e encerrou sua pronuncia.</w:t>
      </w:r>
    </w:p>
    <w:p>
      <w:pPr>
        <w:pStyle w:val="Normal"/>
        <w:jc w:val="both"/>
        <w:rPr>
          <w:rFonts w:cs="Arial"/>
          <w:sz w:val="28"/>
          <w:szCs w:val="28"/>
        </w:rPr>
      </w:pPr>
      <w:r>
        <w:rPr>
          <w:rFonts w:cs="Arial"/>
          <w:b/>
          <w:sz w:val="28"/>
          <w:szCs w:val="28"/>
          <w:u w:val="single"/>
        </w:rPr>
        <w:t xml:space="preserve">NILSON OLI MOREIRA BARBOSA: </w:t>
      </w:r>
      <w:r>
        <w:rPr>
          <w:rFonts w:cs="Arial"/>
          <w:sz w:val="28"/>
          <w:szCs w:val="28"/>
        </w:rPr>
        <w:t xml:space="preserve">O vereador deu boa noite a todos, e falou sobre as associações, e da importância das mesmas para o crescimento e desenvolvimento dos municípios. Falou também sobre a semana Farroupilha, e de uma indicação que apresentará ao prefeito que seja implantado nas escolas o tradicionalismo, citou que seus filhos adoram  tradição gaúcha, e que tudo que envolva o tradicionalismo seja ensinado na escola como a vestimenta, o folclore, e que as crianças e adolescentes ao invés de ficar envolvido com programas de TV que não acrescentam em nada, e até mesmo com drogas, aprenderam com a tradição gaúcha, o vereador ARILDO pediu a palavra e falou sobre a importância de ver as crianças engajadas com a tradição, pedindo para os pais comprarem cavalos, e isso tudo pode tirar as crianças das drogas, é um grande incentivo quando eles adotam a tradição gaúcha. O vereador Nilson continuou sua pronuncia e citou exemplo de seus filhos, e que tudo que envolve a tradição e esportes ele incentiva a seus filhos. O vereador falou também sobre um requerimento que fará na semana que vem referente ao campeonato Citadino do município para aumentar as faixas etárias de participação, e isso incentivara a cultura e os esportes, pois todo mundo estará envolvido com isso, agradeceu a todos e encerrou sua pronuncia. </w:t>
      </w:r>
    </w:p>
    <w:p>
      <w:pPr>
        <w:pStyle w:val="Normal"/>
        <w:jc w:val="both"/>
        <w:rPr>
          <w:rFonts w:cs="Arial"/>
          <w:b/>
          <w:b/>
          <w:sz w:val="28"/>
          <w:szCs w:val="28"/>
          <w:u w:val="single"/>
        </w:rPr>
      </w:pPr>
      <w:r>
        <w:rPr>
          <w:rFonts w:cs="Arial"/>
          <w:b/>
          <w:sz w:val="28"/>
          <w:szCs w:val="28"/>
          <w:u w:val="single"/>
        </w:rPr>
      </w:r>
    </w:p>
    <w:p>
      <w:pPr>
        <w:pStyle w:val="Normal"/>
        <w:jc w:val="both"/>
        <w:rPr>
          <w:sz w:val="28"/>
          <w:szCs w:val="28"/>
        </w:rPr>
      </w:pPr>
      <w:r>
        <w:rPr>
          <w:sz w:val="28"/>
          <w:szCs w:val="28"/>
        </w:rPr>
        <w:t>Nada mais havendo a tratar o Presidente encerrou os trabalhos convocando os demais vereadores para sessão ordinária do dia 29 de agosto de 2016.</w:t>
      </w:r>
    </w:p>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947694555" r:id="rId1"/>
      </w:object>
      <w:drawing>
        <wp:anchor behindDoc="1" distT="0" distB="0" distL="114935" distR="114935" simplePos="0" locked="0" layoutInCell="0" allowOverlap="1" relativeHeight="7">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36:00Z</dcterms:created>
  <dc:creator>Gonzalez</dc:creator>
  <dc:description/>
  <dc:language>en-US</dc:language>
  <cp:lastModifiedBy>Câmara</cp:lastModifiedBy>
  <cp:lastPrinted>2016-04-27T09:49:00Z</cp:lastPrinted>
  <dcterms:modified xsi:type="dcterms:W3CDTF">2016-09-01T12:16:00Z</dcterms:modified>
  <cp:revision>6</cp:revision>
  <dc:subject/>
  <dc:title>Redação Final                                             PROJETO DE LEI Nº 701/2003</dc:title>
</cp:coreProperties>
</file>