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SEXTA SESSÃO ORDINÁRIA DA QUARTA SESSÃO LEGISLATIVA DA SEXTA LEGISLATURA 19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nove dias do mês de set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vigésima quinta sessão ordinária do dia 12 de setembro de 2016. Foi recebido Requerimento n°025 e 026/2016 do vereador Dilvane Correa de Lima. Foi recebido Oficio n°118/2016 do Executivo Municipal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Não houve ordem do di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DERLI DA SILVA OLIVEIRA: </w:t>
      </w:r>
      <w:r>
        <w:rPr>
          <w:rFonts w:cs="Arial"/>
          <w:sz w:val="28"/>
          <w:szCs w:val="28"/>
        </w:rPr>
        <w:t xml:space="preserve">O vereador deu boa noite a todos e falou que tem ouvido muitas reclamações nas “andanças” que vem fazendo, reclamações de esgoto a céu aberto, da retirada de cordões da calçada. Falou também sobre a iluminação pública e da cobrança da taxa que é cobrada, ressaltando que deveria primeiro ter colocado a iluminação e cobrar depois, citou também a coleta de lixo que é paga e muitas pessoas não tem onde colocar e acabam colocando esse lixo na beira da estrada, e que várias coisas podem ser pontuadas em relação a essa administração, e que quem sofre é o povo e acredita que se precisa cobrar mais dos secretários e assessores, fiscalizando mais. O vereador JONES pediu a palavra e falou que além dos problemas da sede, no interior também há muitos problemas, problemas que já vem de tempo, como casa de chão batido, esgoto a céu aberto, falta de coleta de lixo em ponto de referencias, na área da agricultura as reivindicações ainda são as mesas, e o que se vê é que a prefeitura esta sucateada e que o próximo prefeito vai ter bastante dificuldade para restabelecer o município, e que tudo isso é uma situação delicada e é preciso dar uma qualidade de vida melhor para o município. O vereador DERLI retornou a sua pronuncia e falou também sobre o Baile da Terceira Idade, ressaltando que estava muito bom e registrou a presença dos vereadores que estavam presentes e agradeceu a presença de todos. 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o Presidente encerrou os trabalhos convocando os demais vereadores para sessão ordinária do dia 26 de setembro de 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410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64551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8:00Z</dcterms:created>
  <dc:creator>Gonzalez</dc:creator>
  <dc:description/>
  <cp:keywords/>
  <dc:language>en-US</dc:language>
  <cp:lastModifiedBy>Câmara de Vereadores</cp:lastModifiedBy>
  <cp:lastPrinted>2016-09-26T19:25:00Z</cp:lastPrinted>
  <dcterms:modified xsi:type="dcterms:W3CDTF">2016-09-26T22:25:00Z</dcterms:modified>
  <cp:revision>7</cp:revision>
  <dc:subject/>
  <dc:title>Redação Final                                             PROJETO DE LEI Nº 701/2003</dc:title>
</cp:coreProperties>
</file>