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SÉTIMA SESSÃO ORDINÁRIA DA QUARTA SESSÃO LEGISLATIVA DA SEXTA LEGISLATURA 26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is do mês de set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vigésima sexta sessão ordinária do dia 19 de setembro de 2016. Foi recebido Requerimento n°027/2016 do vereador Dilvane Correa de Lima. Foi recebido projeto de Lei n°035/2016 “Lei de Diretrizes Orçamentárias 2017”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JOÃO BATISTA SASSO BORTOLOTTI: </w:t>
      </w:r>
      <w:r>
        <w:rPr>
          <w:rFonts w:cs="Arial"/>
          <w:sz w:val="28"/>
          <w:szCs w:val="28"/>
        </w:rPr>
        <w:t>O vereador deu boa noite a todos vereadores e a todos presentes na sessão e iniciou sua fala, dizendo que pela manhã enquanto trabalhava, pensou que iria agradecer na tribuna a todos, por ser uma campanha limpa, sem ofensas, porém, quando voltava pra casa se deparou com panfletos jogados na rua, que estavam denegrindo de forma pessoal um candidato, e não de forma politica, ressaltou que conhece os candidatos e que acredita que nenhum teria coragem de fazer isso, e que provavelmente quem tenha feito isso são pessoas que querem denigrir a campanha, encerrou sua pronuncia desejando boa sorte aos colegas que estão tentando a reeleição, e que vençam aqueles que o povo achar melhor, agradeceu a todos desejando uma boa noite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 </w:t>
      </w:r>
      <w:r>
        <w:rPr>
          <w:rFonts w:cs="Arial"/>
          <w:sz w:val="28"/>
          <w:szCs w:val="28"/>
        </w:rPr>
        <w:t>O vereador deu boa noite a todos, e disse complementar a fala do João Batista, ressaltou que se esta há pouco dias do pleito eleitoral, disse ainda que o povo tem noção do que é politica, e que neste mundo o que a gente planta a gente colhe, e fala não pelos candidatos que estão tentando uma vaga pela primeira vez, mas principalmente por aqueles que na câmara já estão, e que defendem uma causa há vários anos, com um objetivo de ver o desenvolvimento de Sentinela, e que durante as visitas todos sabem do carinho com que são recebidos, e que a cada ano que passa, é um aprendizado muito grande sobre coisas que podem ser colocadas em práticas em uma administração pública, falou também da importância de escutar cada munícipe, finalizou desejando sorte a todos, agradeceu a todos e desejou boa noit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JONES MARTINS DE CARVALHO: </w:t>
      </w:r>
      <w:r>
        <w:rPr>
          <w:rFonts w:cs="Arial"/>
          <w:sz w:val="28"/>
          <w:szCs w:val="28"/>
        </w:rPr>
        <w:t xml:space="preserve">O vereador deu boa noite a todos e complementou a fala dos demais vereadores, e disse que este ano eleitoral está diferente das demais, e quem acompanhou os anos anteriores sabe disso, falou também que passado 4 anos, e que visitando as casas, se percebe a credibilidade ainda, principalmente aos vereadores, e apostando em uma nova solução. O vereador se diz grato à disponibilidade em ouvir as propostas, e que isso não importa o estudo ou não, que pessoas humildes também colocam seus pontos mesmo que de forma simples. Falou também assim como o vereador Nilson, das lições que se aprendem no decorrer dos anos, agradeceu a oportunidade de ser vereador desta casa, e desejou sorte a todos, que tem o mesmo propósito que é defender coisas básicas para os munícipes, e fiscalizar o executivo. Ressaltou que mesmo se passando anos, ainda encontrou casas sem luz, sem água e sem esgotos, e que o município tem condições de mudar essa realidade, mas o que ele vê é que essas pessoas são as que menos cobram. Encerrou agradecendo a todos que já visitou e que ainda vai visitar nessa semana, e que esses 4 anos passados, foi uma lição de vida, e que uma campanha para pedir votos pela primeira vez é uma coisa, mas que pedir para reeleição é outra, e que se consegue visualizar os possíveis equívocos que cada um possa ter cometido, agradeceu a todos e deu boa noi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03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67129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1:00Z</dcterms:created>
  <dc:creator>Gonzalez</dc:creator>
  <dc:description/>
  <dc:language>en-US</dc:language>
  <cp:lastModifiedBy>Câmara</cp:lastModifiedBy>
  <cp:lastPrinted>2016-04-27T09:49:00Z</cp:lastPrinted>
  <dcterms:modified xsi:type="dcterms:W3CDTF">2016-09-27T12:24:00Z</dcterms:modified>
  <cp:revision>6</cp:revision>
  <dc:subject/>
  <dc:title>Redação Final                                             PROJETO DE LEI Nº 701/2003</dc:title>
</cp:coreProperties>
</file>