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SÉTIMA SESSÃO ORDINÁRIA DA TERCEIRA SESSÃO LEGISLATIVA DA SEXTA LEGISLATURA 28 DE SETEMBRO DE 2015.</w:t>
      </w:r>
    </w:p>
    <w:p>
      <w:pPr>
        <w:pStyle w:val="Normal"/>
        <w:jc w:val="both"/>
        <w:rPr>
          <w:sz w:val="28"/>
          <w:szCs w:val="28"/>
        </w:rPr>
      </w:pPr>
      <w:r>
        <w:rPr>
          <w:sz w:val="28"/>
          <w:szCs w:val="28"/>
        </w:rPr>
        <w:t xml:space="preserve">Aos vinte oito dias do mês de agosto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vigésima sexta sessão ordinária do dia 28 de setembro de 2015. Foi recebido Pedido de Providência n°024/2015 do vereador Dilvane Correa de Lima. Foi recebido Requerimento n°013/2015 dos vereadores João Batista Sasso Bortolotti e Arildo Rodrigues Hein. Foi recebido Requerimento n°014/2015 do vereador Dilvane Correa de Lima. Foi recebido Requerimento n°015 e n°016/2015 do vereador João Batista Sasso Bortolotti. Foi recebido Edital de Convocação n°008/2015 da Justiça Eleitoral da 84ª Zona Eleitoral do Rio Grande do Sul. Foi recebido abaixo assinado dos servidores municipais referente ao pedido de turno único. Foi recebido Oficio do Gabinete n°108/2015, n°119/2015 e n°120/2015.</w:t>
      </w:r>
    </w:p>
    <w:p>
      <w:pPr>
        <w:pStyle w:val="Normal"/>
        <w:jc w:val="both"/>
        <w:rPr>
          <w:rFonts w:cs="Arial"/>
          <w:sz w:val="28"/>
          <w:szCs w:val="28"/>
        </w:rPr>
      </w:pPr>
      <w:r>
        <w:rPr>
          <w:b/>
          <w:sz w:val="28"/>
          <w:szCs w:val="28"/>
          <w:u w:val="single"/>
        </w:rPr>
        <w:t>ORDEM DO DIA</w:t>
      </w:r>
      <w:r>
        <w:rPr>
          <w:sz w:val="28"/>
          <w:szCs w:val="28"/>
        </w:rPr>
        <w:t>: O Presidente pediu ao relator do projeto de Lei n°029/2015 que “</w:t>
      </w:r>
      <w:r>
        <w:rPr>
          <w:rFonts w:cs="Arial"/>
          <w:sz w:val="28"/>
          <w:szCs w:val="28"/>
        </w:rPr>
        <w:t xml:space="preserve">Institui turno único no Centro Administrativo, Secretaria de Educação, turismo Desporto e Cultura, Secretaria Municipal do Trabalho e Cidadania e Assistência Social e Secretaria de Agricultura e Obras Viação e Serviços Públicos, e dá outras providências” que fizesse a leitura do parecer da Comissão de Justiça, a relatora vereadora </w:t>
      </w:r>
      <w:r>
        <w:rPr>
          <w:rFonts w:cs="Arial"/>
          <w:b/>
          <w:sz w:val="28"/>
          <w:szCs w:val="28"/>
        </w:rPr>
        <w:t>Eva</w:t>
      </w:r>
      <w:r>
        <w:rPr>
          <w:rFonts w:cs="Arial"/>
          <w:sz w:val="28"/>
          <w:szCs w:val="28"/>
        </w:rPr>
        <w:t xml:space="preserve"> disse então: Boa noite a todos, venho até esta tribuna relatar sobre o Projeto de Lei n°029/2015, que “Institui turno único no Centro Administrativo, Secretaria de Educação, turismo Desporto e Cultura, Secretaria Municipal do Trabalho e Cidadania e Assistência Social e Secretaria de Agricultura e Obras Viação e Serviços Públicos, e dá outras providências”, considerando o Projeto de Lei em estudo, reverse de características legais e constitucionais resolve emitir parecer no sentido de que o plenário desta Casa de Leis, aprove este projeto, esta Lei entrara em vigor na data de sua publicação, produzindo efeitos a partir do dia 17 de setembro de 2015, devido esta data que esta de 17 de setembro de 2015, a Comissão resolveu por apresentar uma emenda justificativa e a data fica a partir de 01 de outubro de 2015, então eu pediria ao Presidente que colocasse em votação a emenda, o Presidente então disse: Coloco em votação a emenda do projeto de Lei 029/2015 que estabelece a data do dia 01 de outubro de 2015 o turno único, coloco em votação a emenda, vereadores favoráveis permaneçam como estão, contrários que se manifestem, emenda aprovada conforme regimento interno desta Casa, peço a vereadora que de o segmento e leia o parecer da Comissão de Finança e Orçamento, a vereadora Eva disse então: bem a comissão de orçamento se reuniu e nós tivemos dois votos favoráveis e um voto contrário, por isso existem dois pareceres, eu vou relatar os votos favoráveis e o outro vereador vai relatar o voto contrário, bem antes de dar o meu voto neste projeto, eu fiz várias pesquisas na internet, procurei a respeito do que recomenda a FAMURS, consultei a DPM, consultei o nosso jurídico e consultei o que eu acho ainda mais importante os nossos servidores públicos, porque ninguém melhor que um servidor que esta vivendo o problema hoje para nos dizer o que é bom e o que não é bom, e eu acredito que desde que esteja dentro da lei, a gente pode atender sim o pedido de um servidor público, nossa Casa nunca esteve tão cheia como esta hoje e isso significa que é bom o projeto ser favorável, a gente deve votar favorável porque se não vocês não estariam aqui hoje, eu quero ler para vocês o parecer da FAMURS, desde o ano passado a FAMURS já vem prevendo essas situações nas nossas prefeituras, não é um fato único, não é só o município de Sentinela do Sul que esta enfrentando esta dificuldade financeira, existem vários municípios na nossa região, o Estado esta enfrentando dificuldades, esta nas redes sociais, televisão, jornais, todos vocês tem conhecimento disso e outros estados também estão enfrentando o que estamos enfrentando aqui, a FAMURS desde o ano passado já prevendo gastos com décimo terceiro, salários de servidores, o que agrava a crise financeira das prefeituras, a Federação de Associações dos Municípios do Rio Grande do Sul, FAMURS, recomenda que se dote a redução de jornada com turno único, o departamento Jurídico da entidade fez um estudo para orientar os gestores e a economia pode chegar até 20%, uma das recomendações é enviar projeto a câmara municipal de vereadores, antigamente os prefeitos, o Executivo, podia decretar o turno único, podia ser através de um decreto, desde o ano passado a recomendação é que seja feita através de Lei, para não mexer nos salários de vocês, pra reduzir a jornada de trabalho e não reduzir o salário de vocês, porque vocês já ganham pouco e ai se nós vamos reduzir a jornada de trabalho e ainda reduzir os salários de vocês, e ai como vai ficar? Eu além de ser favorável ao turno único, não só eu como meu companheiro de comissão, o Paulo Fernando, também sou favorável a jornada de trabalho das 07 a uma da tarde, das 7 às 13 horas, então eu queria pedir aos meus colegas vereadores que olhassem para quem esta sentado nessas bancadas e que estão sofrendo na pele a crise financeira que esta se abatendo não só no Estado mas como no nosso município, e que votassem favorável, também queria esclarecer a vocês, que se fala muito que o percentual da folha esta subindo muito, que estava em 47, que foi para 49, para 50, 50.5, para 51 e diz até que no momento esta em 52, isso gente acontece porque a arrecadação do município esta diminuindo e ai então o percentual da folha começa a subir e se esta diminuindo nós temos que diminuir os gastos, e uma das primeiras medidas eu acho que é o turno único, se os funcionários não fossem favoráveis, com certeza eu como funcionária pública, como representante da comunidade, se não fosse bom não estaria aqui defendendo e tenho certeza que vocês tem consciência de que se não fosse bom para o município vocês não estariam aqui, e se estivessem, estariam com posição diferente o posicionamento de vocês hoje seria o contrario, mas não, pelo o que eu sei o posicionamento de vocês é a favor, por isso eu peço aos meus colegas que votem a favor do turno único, era isso muito obrigado. O Presidente solicitou então ao vereador do voto contrário que relatasse na tribuna o porquê é contrário, o vereador </w:t>
      </w:r>
      <w:r>
        <w:rPr>
          <w:rFonts w:cs="Arial"/>
          <w:b/>
          <w:sz w:val="28"/>
          <w:szCs w:val="28"/>
        </w:rPr>
        <w:t>Jones</w:t>
      </w:r>
      <w:r>
        <w:rPr>
          <w:rFonts w:cs="Arial"/>
          <w:sz w:val="28"/>
          <w:szCs w:val="28"/>
        </w:rPr>
        <w:t xml:space="preserve"> então subiu a tribuna e disse: Boa noite a mesa, boa noite aos demais vereadores, ao público que nos assistem, quero ler meu parecer da Comissão de Orçamento, ao qual eu relato esta Lei, a Comissão de Orçamento ao qual eu relato que reprove esta Lei, então a Comissão de Orçamento dessa Casa de Leis reunida nesta data para dar o parecer do Projeto 029/2015 oriundo do Poder Executivo que “Institui turno único no Centro Administrativo, Secretaria de Educação, turismo Desporto e Cultura, Secretaria Municipal do Trabalho e Cidadania e Assistência Social e Secretaria de Agricultura e Obras Viação e Serviços Públicos, e dá outras providências”,  então quero justificar meu voto, que acredito que isso vai refletir primeiramente em um Comunicado que eu fiz lá em dezembro de 2014, onde em uma sessão ordinária do dia 15 de dezembro, alertei e registrado em ATA que o prefeito já deveria começar a tomar atitudes administrativas para conter uma crise que estava a mercê, chegando a nível nacional, estadual e também local, prevendo ações que voltassem a redução de custo, tais como adequação do seu quadro de CC, projeto que propiciasse o desenvolvimento do município, corte de gastos, entre outras ações, mas até então o prefeito não tomou nenhuma atitude, também quero comunicar que eu também consultei o comércio local, consultei a população, consultei os empregados de algumas empresas locais da sede e também agricultores locais para realizar meu parecer em cima de um dialogo que tive com o comércio local  e eles me garantiram que no mínimo essa redução no turno da prefeitura, ela vai interferir no comercio em torno de 20% da movimentação econômica no comercio local individualmente, e isso representa que tirando números baixos a gente calcula, é um numero aleatório, mínimo dos mínimos que o comercio local de Sentinela do Sul movimenta em torno de 2 milhões mês e 20% representa 400 mil circulando nos comércios e isso todos os comerciantes da sede do município foram categoricamente, nos afirmaram que isso vai acontecer por experiências já vividas, então a nossa preocupação é com essa redução bem significativa dessa movimentação, além da geração de impostos e outros fins, que isso o que vai acontecer, vai agravar a crise local, agravar a nossa crise oque propiciara, que provavelmente essas empresas que terão redução de 20% vai inviabilizar um funcionário no seu estabelecimento comercial, que também vai acarretar em prejuízos no comércio porque vai haver mais gente desempregada, mais gente precisando da prefeitura e a prefeitura vai ter que prestar esses serviços, então acredito que projeto no momento não é o ideal, que o ideal é nós arregaçarmos as mangas e trabalharmos e prever ações que desenvolvam o município, referente a questão do índice do comprometimento da folha, o ápice que chegou para nós no dia 21 do 7, que teve um balancete dos últimos doze meses, o município teve uma média de um orçamento na média de 12 milhões 999, um dos mais altos que a gente já teve aqui no município e já teve o comprometimento de 51,63 e isso quer dizer que não foi por uma questão da redução que aumentou o índice, isso já ultrapassa o índice providencial que o prefeito tem que ter o cuidado referente ao índice da folha de pagamento e o que a gente já tem conhecimento que esse índice vem aumentando e essa redução vem caindo pois da uma desaceleração no comercio em todo o estado, e os próximos meses provavelmente vai comprometer mais ainda o orçamento e aquela fatia que vem para os municípios que é dividida entre os municípios, estados e a união e isso vai comprometer seriamente nossos cofres, e provavelmente vai implicar em demissão que o prefeito esta adiando de fazer uma adequação no quadro de CC, propiciando uma redução bem significativa e assim retomar e repensar o desenvolvimento do município que eu sempre prego, que a prefeitura tem que ser protagonista no desenvolvimento na questão do desenvolvimento do município e não retardar o crescimento do município e assim alavancar a economia, aumentar os índices econômicos e assim mantiver em um momento oportuno uma redução que realmente traga economia para o município, acho que a redução do horário, da redução da prestação do serviço para o agricultor, para o cidadão, vai regredir significamente para os cofres públicos, pode dar uma economia direta, mas na questão de retorno, de retorno de impostos efetivos para o município, vai ser prejudicada, então minha posição é contrário a este projeto e peço que demais vereadores se assim acharem conveniente, também reprovem este projeto, gostaria de salientar que consultei todo o comercio de Sentinela do Sul, consultei a população, os empregados que vivem do comércio local de Sentinela e consultei também os agricultores do nosso município, então peço que os demais vereadores pensem no seu voto, e aqui exponho meu parecer referente a este projeto e que reprovem esse projeto ao qual identifico que vai retarda o crescimento do município e em um futuro bem próximo prejudicar o orçamento do município viabilizando inúmeras ações voltadas ao município de Sentinela do Sul. Logo a seguir o Presidente colocou em discussão o projeto, o vereador </w:t>
      </w:r>
      <w:r>
        <w:rPr>
          <w:rFonts w:cs="Arial"/>
          <w:b/>
          <w:sz w:val="28"/>
          <w:szCs w:val="28"/>
        </w:rPr>
        <w:t>Nilson</w:t>
      </w:r>
      <w:r>
        <w:rPr>
          <w:rFonts w:cs="Arial"/>
          <w:sz w:val="28"/>
          <w:szCs w:val="28"/>
        </w:rPr>
        <w:t xml:space="preserve"> iniciou dizendo: Senhor Presidente que queria me manifestar no sentido de que apenas é um manifesto, eu estou dentro desta casa há quase 18, até o final deste mandato, e eu não vi Sentinela atravessar uma crise tão grande como esta passando hoje, precisamos fazer economia, redução de horário, só que quem mais perde é o próprio servidor, com os anos que vem passando e aqui tem servidores que não me deixam mentir que há 20 anos atrás o salario básico do padrão 1 dava no mínimo um salario nacional, um e meio, de base, hoje é feito complemento com suas horas, que acabam, tendo que fazer horas extras, que entra como complemento, todos seus anoênios, todas as suas vantagens , ficam dentro do complemento, é muito grande a perda do servidor em Sentinela, e eles relutam muito e eles que levam este município para frente, nós somos passageiros, os CC’s são passageiros, como nós vereadores também. Economia se faz diminuindo locações, nós temos eu acho que quase 10 locações dentro do município e tem lugares que não são necessários, todos bem sabem, faz economia, nós temos um transporte escolar maravilhoso e é feito terceirização para levar para curso superior e mesmo assim nem todos são beneficiados, são escolhido algumas passagens para alguns e para outros não, que são concedidas, e que esta errado, principalmente quem é carente, que tem que ser beneficiado, os CC’s, vocês estão vestindo a camiseta que o prefeito confiou a vocês e ele espera de vocês que vocês produzam e mostrem ao nosso cidadão, a população em geral que vocês estão produzindo, mas vocês bem sabem que muitos nem no seu horário de sérvio chegam, tem pessoas que vocês procuram no setor, e não se encontram, que se reciclem, que se melhorem, porque quem da bom dia no horário, é o funcionário, e ele chega no horário, ele tem que chegar no horário porque se não cortam o ponto dele, agora vão ficar 5 meses sem nenhuma hora extra, nenhum centavo a mais, mas os CC’s não vai diminuir os salários, seria moral, se cada CC, doasse como economia 25% do seu salário, porque esta reduzindo duas horas na sua carga horaria, porque na verdade o CC é 24 horas porque se o prefeito pode chamar ele há qualquer momento, e essa é minha opinião, e eu não estou apontando o dedo para ninguém, eu acho que é assim, é vestir a camiseta do município, é buscar as coisas, é esquecer que tem o facebook, é esquecer que tem um telefone para atender em um horário que não pode atender, são coisas assim que se faz, apague uma lâmpada, feche uma torneira, isso faz economia para o município, onde gera a energia e é um planeta inteiro que pede, que faz economia, mas nós não fizemos isso, e eu fiscalizo dentro da minha casa e eu também não sou perfeito, eu também tenho meus erros, mas eu fiscalizo, vai escovar os dentes, fecha a torneira, não deixa ela correndo, é água colocada fora, tu imagina, é CC1, CC2,3,4 são abaixo do mínimo e é complemento para chegar ao mínimo, qual o valor de aposentadoria? Um salário mínimo, ninguém pode ganhar menos do que isso, como vai gerar uma economia de 20%, então quando chegar em março, que vai se ter uma economia, que se tenha no mínimo 10% do salário na folha de cada um dos servidores que estão aqui dentro e aqueles que estão fora, que não puderam estar presente, porque quando se aposentarem vai ser uma “mixaria” de salário, infelizmente e eu também estou nisso, eu vou continuar fazendo minhas horas porque é saúde, mas eu já cheguei a trabalhar 80 horas a mais do que a prefeitura me paga e o vereador Arildo esta aqui, o vereador Paulo Fernando também, que trabalha na saúde sabe que em quanto muitos estão dormindo nós estamos correndo, e que graças a Deus quando não estamos saindo é porque não tem ninguém doente, e pode ser um de vocês e torço para que não seja, eu vou me abster do meu voto, por dois motivos, um que não acho economia em redução de horário, mas também não quero prejudicar nenhum servidor, porque eu também sou servidor, e se eu estivesse lá na secretaria de vocês, vocês que vão reduzir, eu também ia passar sem uma hora extra, e que o CC pense em não pegar uma diária, em pegar um carro em beneficio próprio , as vezes não é por maldade mas acaba usando, e é essa economia, vamos economizar, e outra coisa, isso não é uma coisa que acontece de um dia para o outro, vai levar dois, três anos, quatro anos para se chegar a este ponto, de ter uma economia e outra coisa não tem uma fiscalização na questão de quem vem vender fora, instala-se um caminhão aqui na rua vendendo flores e não vem ninguém fiscalizar e cobrar uma taxa, “vem pagar primeiro uma taxa se não tu vai embora daqui”, nós não temos um técnico agrícola, ou melhor nós temos dois, um é o prefeito que esta licenciado do cargo óbvio, e o outro esta no licenciamento ambiental para acompanhar o nosso produtor para produzir mais, para gerar tributos, e retornar em serviços a população e pagamentos de salários, nós não temos um serviço de inspeção municipal que de condições ao nosso agricultor com seus produtos de origem vegetal e animal, o peixe, o frango, enfim, só é comprado da agricultura familiar o que o governo federal estabeleceu como lei, 30% da agricultura familiar, nós que precisamos mudar no total, essa é minha opinião, desculpem se eu falei demais mas essa é minha opinião, o vereador </w:t>
      </w:r>
      <w:r>
        <w:rPr>
          <w:rFonts w:cs="Arial"/>
          <w:b/>
          <w:sz w:val="28"/>
          <w:szCs w:val="28"/>
        </w:rPr>
        <w:t>Jones</w:t>
      </w:r>
      <w:r>
        <w:rPr>
          <w:rFonts w:cs="Arial"/>
          <w:sz w:val="28"/>
          <w:szCs w:val="28"/>
        </w:rPr>
        <w:t xml:space="preserve"> disse: gostaria de complementar a colocação do vereador Nilson, muito bem a sua colocação, gostaria de salientar que o Executivo é o protagonista do desenvolvimento do município, tu tem que trabalhar para propiciar o desenvolvimento do município, e eu tive assim como o vereador Nilson uma experiência, assim como no executivo, e no administrativo, onde que executamos, visualizamos e priorizamos a questão do desenvolvimento local, buscando ações que viessem efetivamente dar resultado econômico para o município e assim fortificar a economia e uma das nossas ações que todo mundo conhece aqui, foi a própria vinda do Banrisul, onde que com isso há uma facilidade do cidadão, do agricultor em se dispor a uma agencia, não precisando se deslocar mais até Tapes, reduzindo um custo para o agricultor, e também gerando impostos e recursos para o município, outra questão que nem o vereador Nilson falou é propiciar ações que voltem se a melhorar a qualidade de vida do agricultor e assim elevar o potencial econômico de cada um, a gente teve um belo exemplo com o arroz cachinho onde se fez um diagnóstico inicialmente, onde o arroz cachinho movimentava em torno de 60 mil reais anualmente em todo o município, uma produção muito baixa e uma renda muito alta e quando a gente deixou o projeto em 2012 por questões politicas a gente deixou ele movimentando em torno de 650 mil reais, na época era mais de mil salários mínimos injetados na economia local e isso é um projeto de desenvolvimento, pois se esta injetando na economia local, tu não estas retirando, então são ações práticas, o vereador Nilson também teve uma experiência inicialmente, com a produção do peixe, onde obteve resultado, é outro potencial do nosso município que a gente esta vendo inerte a questão do Executivo, e das secretarias responsáveis de ajudar esse pessoal, a questão de um técnico veterinário, ou um técnico voltado para essa atividade, e assim melhorar o rebanho, aumentar a produção, reduzir custos, orientar o agricultor e assim propiciar o desenvolvimento, as ações são fáceis, mas precisam ser planejadas, estudadas e tem que ser começadas e assim a gente vê o crescimento real e assim essa crise que esta lá fora, batendo a nossa porta que nem falou o ex presidente, “vai chegar uma marolinha” mas do jeito que esta chegando, ela vai chegar uma tsunami no nosso município, e nós estamos provavelmente agravando essa situação e não é isso que a gente quer para nossos funcionários, nossa população e para o futuro do nossa população, e eu deixo um alerta aqui a todos, aproveitando o gancho do vereador Nilson, que nem eu já tinha alertado lá em 2015 que o Executivo precisa rever suas ações para que a gente não chegasse a essa situação que estamos chegando hoje, meu muito obrigado, o vereador</w:t>
      </w:r>
      <w:r>
        <w:rPr>
          <w:rFonts w:cs="Arial"/>
          <w:b/>
          <w:sz w:val="28"/>
          <w:szCs w:val="28"/>
        </w:rPr>
        <w:t xml:space="preserve"> Dilvane</w:t>
      </w:r>
      <w:r>
        <w:rPr>
          <w:rFonts w:cs="Arial"/>
          <w:sz w:val="28"/>
          <w:szCs w:val="28"/>
        </w:rPr>
        <w:t xml:space="preserve"> opinou falando o seguinte: a minha opinião desse projeto, não é ser favorável, mas eu não quero prejudicar ninguém, eu moro no interior, e pra vir do Potreiro Grande para cá, o ônibus sai as 6 e meia da manhã e não se tem condições de vir, porque lá a maioria são pobres e sair as 6 e meia da manhã para vir na prefeitura que vai fechar a uma hora da tarde, se eles pegarem o ônibus de meio dia, que passa lá vinte para o meio dia não da tempo de chegar com a prefeitura aberta, eu sou a favor do agricultor, que vocês estão lutando e estou olhando o lado de vocês também, mas eu vou me abster do meu voto, muito obrigado, o vereador </w:t>
      </w:r>
      <w:r>
        <w:rPr>
          <w:rFonts w:cs="Arial"/>
          <w:b/>
          <w:sz w:val="28"/>
          <w:szCs w:val="28"/>
        </w:rPr>
        <w:t>João Batista,</w:t>
      </w:r>
      <w:r>
        <w:rPr>
          <w:rFonts w:cs="Arial"/>
          <w:sz w:val="28"/>
          <w:szCs w:val="28"/>
        </w:rPr>
        <w:t xml:space="preserve"> disse: como falei na sessão passada essa crise que atinge Sentinela do Sul, não atinge somente Sentinela, é uma crise que vem desde a união, do estado e todos os municípios estão sofrendo e cada município esta fazendo o que melhor se pode fazer para reduzir os custos, e aqui o que o prefeito esta tentando colocar é a redução de horário e eu acredito que será o primeiro passo, porque ele vai ter que tomar outras atitudes para conseguir conservar esses serviços de saúde, transporte escolar que é fundamental para a população mais carente do nosso município, e caso esse projeto não passe, tem vereadores que falam que o prefeito tem que reduzir custos e ele entra com um projeto para isso e eles estão falando em votar contrario e isso ai fica diferente do pensamento e da ação que ele esta fazendo, o vereador </w:t>
      </w:r>
      <w:r>
        <w:rPr>
          <w:rFonts w:cs="Arial"/>
          <w:b/>
          <w:sz w:val="28"/>
          <w:szCs w:val="28"/>
        </w:rPr>
        <w:t>Jones</w:t>
      </w:r>
      <w:r>
        <w:rPr>
          <w:rFonts w:cs="Arial"/>
          <w:sz w:val="28"/>
          <w:szCs w:val="28"/>
        </w:rPr>
        <w:t xml:space="preserve"> falou novamente dizendo que: só mais uma colocação, a questão que foi debatida é de o que vai gerar de redução de custos para a prefeitura com o impacto econômico que vai ter no comércio local, a gente acredita que o impacto econômico que vai ter no comércio local vai ser muito maior que um custo abstrato que o prefeito nos passou em cima de uma planilha que deixa uma duvida em cima do entendimento e de uma economia que já existe para o município, e eu tenho a convicta certeza de que isso não vai dar um resultado, quero alertar também que assim como há muitos municípios em crise também, e muita crise, muitas dificuldades, existem municípios que estão muito bem obrigado, estão organizados, estão trabalhando estão se desenvolvendo, porque tem ações focadas no desenvolvimento do munícipio e aqueles que estão passando por uma crise é porque estão passando por uma questão de má gestão do dinheiro público, assim como na questão empresa, a gente vê várias empresas tendo alguns problemas, mas a gente escuta também na Gaúcha, nos jornais locais, que há empresas que estão procurando gente pra trabalhar, porque é na crise que a gente reage e sobrevive em cima das dificuldades e assim se torna mais fácil para superar uma crise novamente, esse é meu entendimento e eu mantenho ele e compreendo as posições dos demais, mas acredito que a questão do turno único no momento, não é a primeira alternativa para gerar uma economia, acho que ele vai vir há propiciar algo mais prejudicial ao município  do que tomar algumas outras atitudes que poderiam ser tomadas no começo do ano, prevendo ações para não acontecer o que esta acontecendo hoje, o vereador </w:t>
      </w:r>
      <w:r>
        <w:rPr>
          <w:rFonts w:cs="Arial"/>
          <w:b/>
          <w:sz w:val="28"/>
          <w:szCs w:val="28"/>
        </w:rPr>
        <w:t>Nilson</w:t>
      </w:r>
      <w:r>
        <w:rPr>
          <w:rFonts w:cs="Arial"/>
          <w:sz w:val="28"/>
          <w:szCs w:val="28"/>
        </w:rPr>
        <w:t xml:space="preserve"> falou mais uma vez e disse: administrar com dinheiro qualquer pessoa consegue administrar, eu sei que o prefeito esta relutando e muito, porque tem repasse do governo do estado, do governo federal, que tem que vir com o transporte escolar e não é repassado, e é complicado, transportamos toda a rede estadual sem o repasse do governo do estado e isso é muito complicado e infelizmente eles não vão repassar, que estão cortando até o salários deles, que esta sendo parcelado, e então vai ter que relutar muito e não vai ser só o horário que vai chegar a este ponto, ele vai ter que cortar mais coisas, vai ter que cortar de repente o transporte, vai ter que fazer um pacote pra cortar e que em março quando acabar este horário que pelo que vejo será aprovado, que volte a se restabelecer em pleno andamento que a gente esta esperando também esta emenda em relação a unidade básica de saúde e que esperamos que a senhora presidente tenha na consciência, que tenha esse valor de 408 mil para a construção, e já digo a vocês, graças ad Deus que em 2001 a câmara comprou 4 terrenos ali embaixo e se tem o terreno para a construção dessa unidade, porque com certeza do governo estadual não vai vir, muito obrigado, a vereadora </w:t>
      </w:r>
      <w:r>
        <w:rPr>
          <w:rFonts w:cs="Arial"/>
          <w:b/>
          <w:sz w:val="28"/>
          <w:szCs w:val="28"/>
        </w:rPr>
        <w:t xml:space="preserve">Eva </w:t>
      </w:r>
      <w:r>
        <w:rPr>
          <w:rFonts w:cs="Arial"/>
          <w:sz w:val="28"/>
          <w:szCs w:val="28"/>
        </w:rPr>
        <w:t xml:space="preserve">disse: Senhor Presidente o meu voto já foi favorável quando relatei o projeto e continua sendo favorável e eu queria falar a respeito do impacto no comércio local que o vereador Jones falou, que para gerar este impacto é necessário verificar se os comércios estão gerando as notas fiscais para gerar imposto para o município, eu queria complementar que é com muita tristeza que, hoje eu sou vereadora e agradeço os votos que me deram, mas eu concorri a vereadora porque eu tinha esperança de poder fazer alguma coisa pelo povo de sentinela e pelo nossos servidores, que agora que já estão quase se aposentando, inclusive eu, é que foram se lembrar que o salário é pouco, porque a vida inteira ganharam pouco e a gente não teve representação na câmara, quanto ao problema de gestão, que estão falando aqui em má gestão eu queria falar para meus colegas vereadores, ao Jones e ao Nilsinho que falaram agora pouco e eu gostei muito da fala do Nilson e eu queria complementar com mais alguma coisa, eu queria lembrar a vocês que vocês estão coligados e que se há um problema de gestão cabe a vocês que tem um vice-prefeito representando e o outro partido com um prefeito de ao invés de ficar de picuinha, que se sentem juntos e vamos tentar administrar esse município, mesmo com o pouco recurso que se tem, vamos tentar melhorar, porque se nós continuar brigando, um para um lado e um para o outro, é que aqui é que nem uma família, gente, o pai e a mãe começam a brigar e os filhos também, só tende a dar errado, e no município é a mesma coisa, se a gente parar com essas revanches e essas brigas de politicagem, porque politica não é isso ai, com certeza nós vamos conseguir arregaçar as mangas, melhorar o município, o salário dos funcionários, conseguir atender os produtores  que estão reclamando por serviços prestados pelo município, só desta forma nós vamos conseguir, com união e solidariedade, quem me lembrou disso foi o vereador Paulo Fernando que na reunião da comissão  disse que ia ser solidário aos funcionários porque não era justo alguns funcionários trabalharem 8 horas e terem direito a horas extras e outros trabalharem 8 horas e não poderem fazer essas horas extras e que então ele ia votar favorável porque esses que não tinham o direito de ganhar hora extra poderiam trabalhar seis horas e fazer algum biscate para complementar o salário e ontem mesmo passou esta matéria na TV, no fantástico, que tem muita gente que esta trabalhando dois turnos pra complementar o salário e não é só Sentinela gente que esta fazendo isso, não é só nosso município, são vários estados, e do país e de outros países também, então eu queria fazer um apelo, um pedido para todos os vereadores, que se unam ao prefeito e inclusive ao vice- prefeito que não esta aqui, que se unam todos e vamos governar este município, vamos melhorar esta receita e eu espero que todos ajudem  e espero que parem as brigas no município pois não é nada bonito a gente ver no jornal vice-prefeito, prefeito e vereador brigando, seria tão bonito ver no jornal que nossa arrecadação esta aumentando, perspectivas melhores para os funcionários, seria tão mais bonito a gente ver um projeto de lei para os nossos funcionários terem mudanças de classe, pois a gente só tem mudança de classe até 20 anos, depois disso não há mais mudança de classe, vocês já se fragaram disso? Enquanto vocês estão brigando, os funcionários estão sendo prejudicados, os agricultores, as famílias, enquanto a gente briga os nossos filhos, nossos netos, amigos os nossos amigos vão sofrer as consequências mais tarde, esta na hora de começar a pensar e raciocinar acho até que esta passando da hora e tem muitas outras vantagens que nossos funcionários estão perdendo, e agente não tem vereador representando na câmara, esta na hora de começar a representar, que nem o complemento esse complemento não é de hoje, não é porque o município esta falido, é de anos atrás, começou errado quando emancipou o município, que colocaram as classes salariais bem diferentes um dos outros, tem padrão 8 ganhando uma fortuna e do padrão 7 parta baixo ganhando uma miséria e isso é certo? E outra coisa que acho errado, porque o estomago do secretario é melhor que o estomago do que o operário, porque o operário tem que ganhar 20 reais de diária para poder se alimentar e o secretário mais de 40? Era para ser igual, ao invés de ficar brigando vamos lutar por isso, porque o prefeito e um secretário podem se sentar em uma churrascaria e um operário em uma carrocinha de cachorro quente? Porque a diária não chega. Porque as horas extras são diferentes uma das outras? No valor? Ao invés de ficar brigando, vamos pensar nisso ai, e tem tantas outras coisas que se eu fosse inumerar aqui, direito a nossas férias dois turnos, que a gente poderia esta discutindo sobre o estatuto do funcionário publico e porque a gente ganhar só 1% anual se o nosso município estivesse melhor nós ganharíamos muito mais e tem muitas outras coisas que eu poderia falar aqui, mas eu não vou tomar o tempo de vocês, o meu voto é sim, é a favor dos funcionários, no dia 01 de janeiro que eu ganhei meu certificado de vereadora, uma das coisas que eu disse era defender os funcionários e eu vou continuar defendendo, assim como disse que ia defender os produtores e todas outras classes e todas as classes que eu tiver que defender, eu vou defender e não vou ter medo de dar o meu voto em lugar nenhum, então eu faço um chamado aos vereadores, ao vice-prefeito ao prefeito, que parem de brigar e pensem no município, era isso, muito obrigado, o vereador </w:t>
      </w:r>
      <w:r>
        <w:rPr>
          <w:rFonts w:cs="Arial"/>
          <w:b/>
          <w:sz w:val="28"/>
          <w:szCs w:val="28"/>
        </w:rPr>
        <w:t>João Batista</w:t>
      </w:r>
      <w:r>
        <w:rPr>
          <w:rFonts w:cs="Arial"/>
          <w:sz w:val="28"/>
          <w:szCs w:val="28"/>
        </w:rPr>
        <w:t xml:space="preserve"> complementou dizendo que: eu também tenho comércio aqui na zona urbana, mas uma das coisas que leva a reduzir a arrecadação do comércio é esse governo que só aumenta a conta de luz, a gasolina, diesel, eles estão tirando dinheiro da população e aqui em Sentinela estamos pagando a conta de tantos roubos do Governo, e isso esta afetando o comércio geral e talvez com a redução do horário vá influenciar um pouco, mas a principal influencia vai ser porque a população estará com menos dinheiro no bolso, o vereador </w:t>
      </w:r>
      <w:r>
        <w:rPr>
          <w:rFonts w:cs="Arial"/>
          <w:b/>
          <w:sz w:val="28"/>
          <w:szCs w:val="28"/>
        </w:rPr>
        <w:t>Nilson</w:t>
      </w:r>
      <w:r>
        <w:rPr>
          <w:rFonts w:cs="Arial"/>
          <w:sz w:val="28"/>
          <w:szCs w:val="28"/>
        </w:rPr>
        <w:t xml:space="preserve"> falou: eu acho que como a vereadora Eva disse que questões de brigas que esta tendo na politica, eu acho que é uma briga de vaidade, desculpa vereador Jones, mas eu acho que cada uma que se mostrar mais que um outro, sobre o estatuto, no mandato passado eu trouxe de dois municípios, Rocasales e Osório, um plano de carreira para valorização conforme seu ensino, ia aumentando sua valorização, porque ele leva seu ensino lá para fora, o professor da escola, o cara que esta lá embaixo de uma ponte  ao Araçá com os pés dentro da agua e estava frio, ai vai para casa e se gripa e continua ganhando o mesmo salário, a pessoa que faz a limpeza, limpou e daqui há pouco já passou alguém com os pés sujos e sujou tudo e ganha pouco, o vereador </w:t>
      </w:r>
      <w:r>
        <w:rPr>
          <w:rFonts w:cs="Arial"/>
          <w:b/>
          <w:sz w:val="28"/>
          <w:szCs w:val="28"/>
        </w:rPr>
        <w:t xml:space="preserve">Jones </w:t>
      </w:r>
      <w:r>
        <w:rPr>
          <w:rFonts w:cs="Arial"/>
          <w:sz w:val="28"/>
          <w:szCs w:val="28"/>
        </w:rPr>
        <w:t xml:space="preserve">disse: para complementar aqui referente a citação da vereadora Eva, na questão do impacto, não é em relação a arrecadação, e sim sobre o impacto da movimentação econômica que vai gerar com a movimentação do turno único e os comerciantes alegam que vai haver redução de 20% a 30%, vai reduzir o número do fluxo de gente na sede do município e isso vai implicar nas vendas diretas ao consumidor e esse é o número que foi feito e não em cima do retorno do ICM ou algo parecido, gostaria de salientar que quando estive frente ao Departamento do Meio Ambiente durante 3 anos e 3 meses, a gente fez mais de 150 ações para propiciar o desenvolvimento , ações como trazer a EMBRAPA para Sentinela do Sul, formação da Associação dos Produtores de Arroz Cachinho que esta rendendo bons resultados, onde na qual segunda-feira a EMBRAPA esteve aqui e distribuiu semente purificada para os agricultores no qual vai propiciar aumento na produção e melhor grão para consumo, enfim, Sentinela teve o primeiro voo de paraglaider que todos devem ter acompanhado e depois não teve acompanhamento no projeto, o projeto de resgaste histórico no qual tivemos uma exposição no rool de entrada da Assembleia Legislativa, que poderíamos ter angariado alguns fundos para o munícipio referente a região como um ponto realmente turístico voltado para o município e inúmeras ações, como a que ganhamos um premio de responsabilidade social promovido pela Assembleia Legislativa em cima do projeto do arroz cachinho, intitularizamos o município como a capital do arroz cachinho, sem falar da agencia do Banrisul e de investimentos da EMBRAPA no município para área de pesquisa e inúmeras ações que a EMBRAPA pode fazer para os agricultores, trouxemos os cilos secadores um recurso de poder armazenar e secar o produto reduzindo os custos do produtor, elevando seu potencial econômico, melhorando a qualidade de vida e elevando a relação do dinheiro aqui e eu estou falando de projetos palpáveis que trazem benefícios para o município e que podem ser trazidos para cá é essas ações e o Executivo tem que ser protagonista, trazer o agricultor e conversar, como fiz durante 3 anos e 3 meses junto com o vice- prefeito  Mário Carvalho que assumiu a secretaria de Obras com duas caçambas, a azul e uma outra amarela que faziam tapa buraco para manter as estradas em dia e circular no interior, aonde que no período em que ele trabalhou, trouxe uma economia para os cofres públicos em torno de 70 mil reais, com essas ações, agora o que não é cabível é uma péssima administração do dinheiro que esta causando um transtorno econômico e vai levar nosso município ao caos, não é uma briga de vaidade, eu estou aqui defendendo a população, porque a gente tem números que comprovam que as ações que estão sendo realizadas pelos executivo em relação ao dinheiro público, não esta dando resultado, não sei se é de conhecimento de todos, mas o nosso maior evento que é a festa campeira, trouxe aos cofres públicos um prejuízo de 56 mil reais, sendo que fomos na Bela Vista e falamos com quem organiza o evento lá, a festa da em torno de 10 há 15 mil, Potreiro Grande é assim também, Santa Bárbara da mesma forma e não chega a mil pessoas, e ai nós trouxemos um evento com 30 mil pessoas e temos um prejuízo de 56 mil reais e eu acredito que isso seja má gestão do dinheiro público, não é uma briga de vaidade e não estou aqui para uma briga de vaidade, se fosse qualquer um outro cidadão que estivesse agindo da mesma forma eu estaria aqui criticando, criticando não, argumentado e mostrando que nem eu estou mostrando as ações que realizei e o vice-prefeito, em cima de trazer ações que trouxessem benefícios ao município, eu não estou aqui só criticando o prefeito, eu estou aqui vendo aquelas ações que nós fomentamos, que nem a coleta do lixo que hoje eles deram uma restaurada, mas se tu passar por uma lixeira onde a gente coletava o lixo para o cidadão ter seu lixo de forma adequada, que nem a nossa ERS que dentro de 15 dias conseguimos limpar todo o centro da cidade, e indo até a BR 116 que aqueles que nos visitávamos nos elogiávamos e com essas ações isso fortalece que com essas ações venham investimentos para o local, e são ações assim que o executivo deixou a desejar e esta caindo todo aquele trabalho que a gente fez lá em 2009 a 2012 e esta caindo por água baixo e nessa administração esta deixando a desejar e é só um complemento referente a estas ações, o vereador </w:t>
      </w:r>
      <w:r>
        <w:rPr>
          <w:rFonts w:cs="Arial"/>
          <w:b/>
          <w:sz w:val="28"/>
          <w:szCs w:val="28"/>
        </w:rPr>
        <w:t xml:space="preserve">José Vorni </w:t>
      </w:r>
      <w:r>
        <w:rPr>
          <w:rFonts w:cs="Arial"/>
          <w:sz w:val="28"/>
          <w:szCs w:val="28"/>
        </w:rPr>
        <w:t xml:space="preserve">disse: meu voto é favorável para reduzir as despesas do município e vai dar uma economizada, o vereador </w:t>
      </w:r>
      <w:r>
        <w:rPr>
          <w:rFonts w:cs="Arial"/>
          <w:b/>
          <w:sz w:val="28"/>
          <w:szCs w:val="28"/>
        </w:rPr>
        <w:t>Paulo Fernando</w:t>
      </w:r>
      <w:r>
        <w:rPr>
          <w:rFonts w:cs="Arial"/>
          <w:sz w:val="28"/>
          <w:szCs w:val="28"/>
        </w:rPr>
        <w:t xml:space="preserve"> disse: Senhor Presidente já que a vereadora Eva citou meu nome, eu sempre achei que o espelho do município é o funcionário, aonde o funcionário representar o quadro de funcionário ele vai ser o representante, porque o município se encontra em uma causa ruim, e eu fico triste com isso porque nós todos, funcionários, é o que estão pagando, e eu acho que cada CC pense um pouco e de um pouco do seu salário, obrigado, e sou favorável a redução, o vereador</w:t>
      </w:r>
      <w:r>
        <w:rPr>
          <w:rFonts w:cs="Arial"/>
          <w:b/>
          <w:sz w:val="28"/>
          <w:szCs w:val="28"/>
        </w:rPr>
        <w:t xml:space="preserve"> Derli</w:t>
      </w:r>
      <w:r>
        <w:rPr>
          <w:rFonts w:cs="Arial"/>
          <w:sz w:val="28"/>
          <w:szCs w:val="28"/>
        </w:rPr>
        <w:t xml:space="preserve"> disse: vou me manifestar na tribuna, o vereador </w:t>
      </w:r>
      <w:r>
        <w:rPr>
          <w:rFonts w:cs="Arial"/>
          <w:b/>
          <w:sz w:val="28"/>
          <w:szCs w:val="28"/>
        </w:rPr>
        <w:t>Arildo</w:t>
      </w:r>
      <w:r>
        <w:rPr>
          <w:rFonts w:cs="Arial"/>
          <w:sz w:val="28"/>
          <w:szCs w:val="28"/>
        </w:rPr>
        <w:t xml:space="preserve"> disse: gostaria de falar sobre esse projeto, embora eu não possa votar, somente em caso de empate e eu não sei qual o resultado que vai dar, quero dizer a todos vocês, que isso é muito importante que isso vai com essa redução começar a economia e vem reduzir energia, água, combustível, e várias coisas, e então quero dizer a vocês que o importante é trabalhar unido, nós vereadores juntamente com prefeito e vice, com os funcionários e tentar buscar solução para nosso município.</w:t>
      </w:r>
    </w:p>
    <w:p>
      <w:pPr>
        <w:pStyle w:val="Normal"/>
        <w:jc w:val="both"/>
        <w:rPr>
          <w:rFonts w:cs="Arial"/>
          <w:sz w:val="28"/>
          <w:szCs w:val="28"/>
        </w:rPr>
      </w:pPr>
      <w:r>
        <w:rPr>
          <w:rFonts w:cs="Arial"/>
          <w:sz w:val="28"/>
          <w:szCs w:val="28"/>
        </w:rPr>
        <w:t xml:space="preserve">Não havendo mais discussão o Presidente colocou o Projeto em votação, no qual o projeto foi aprovado por 4 votos favoráveis, 2 contras e 2 abstenção, o Projeto de Lei Legislativo n°003/2015 que “Institui Turno Único na Câmara Municipal de Sentinela do Sul, e dá outras providências”. Foi aprovado por 4 votos favoráveis, 2 contra e 2 abstenções o Projeto de Lei n°029/2015 que “Institui turno único no Centro Administrativo, Secretaria de Educação, turismo Desporto e Cultura, Secretaria Municipal do Trabalho e Cidadania e Assistência Social e Secretaria de Agricultura e Obras Viação e Serviços Públicos, e dá outras providências”. </w:t>
      </w:r>
    </w:p>
    <w:p>
      <w:pPr>
        <w:pStyle w:val="Normal"/>
        <w:jc w:val="both"/>
        <w:rPr>
          <w:rFonts w:cs="Arial"/>
          <w:sz w:val="28"/>
          <w:szCs w:val="28"/>
        </w:rPr>
      </w:pPr>
      <w:r>
        <w:rPr>
          <w:rFonts w:cs="Arial"/>
          <w:sz w:val="28"/>
          <w:szCs w:val="28"/>
        </w:rPr>
        <w:t>Logo após o Presidente pediu para o vereador relator da Comissão de Legislação e Justiça que desse seu parecer referente ao projeto Legislativo de n°003/2015 que “Institui turno Único na Câmara de Vereadores do município de Sentinela do Sul”.</w:t>
      </w:r>
    </w:p>
    <w:p>
      <w:pPr>
        <w:pStyle w:val="Normal"/>
        <w:jc w:val="both"/>
        <w:rPr>
          <w:rFonts w:cs="Arial"/>
          <w:sz w:val="28"/>
          <w:szCs w:val="28"/>
        </w:rPr>
      </w:pPr>
      <w:r>
        <w:rPr>
          <w:rFonts w:cs="Arial"/>
          <w:sz w:val="28"/>
          <w:szCs w:val="28"/>
        </w:rPr>
        <w:t xml:space="preserve">A vereadora </w:t>
      </w:r>
      <w:r>
        <w:rPr>
          <w:rFonts w:cs="Arial"/>
          <w:b/>
          <w:sz w:val="28"/>
          <w:szCs w:val="28"/>
        </w:rPr>
        <w:t>Eva</w:t>
      </w:r>
      <w:r>
        <w:rPr>
          <w:rFonts w:cs="Arial"/>
          <w:sz w:val="28"/>
          <w:szCs w:val="28"/>
        </w:rPr>
        <w:t xml:space="preserve"> disse então: projeto Legislativo 003/2015, a Comissão de Legislação, Justiça e Redação final desta casa reunida nesta data para estudar e dar parecer referente ao Projeto 003/2015, oriundo do Poder Legislativo que “Institui turno Único na Câmara de Vereadores do município de Sentinela do Sul e dá outras providências”, reverse de características legais e constitucionais resolve emitir parecer no sentido de que o plenário desta casa de leis aprove este projeto de lei, com a seguinte modificativa de emenda no artigo 6°, Artigo 6°, esta lei entrará em vigor a partir de sua data de publicação, produzindo os efeitos a partir de 17 de setembro de 2015, passa a ter a seguinte redação, artigo 6° esta lei entrará em vigor a partir de sua data de publicação, produzindo efeitos a partir do dia 01 de outubro de 2015, logo em seguida o Presidente colocou em discussão a emenda do projeto, não havendo discussão colocou em votação a emenda que foi aprovada por unanimidade, logo após pediu a vereadora para dar o parecer da Comissão de Orçamento,</w:t>
      </w:r>
      <w:r>
        <w:rPr>
          <w:rFonts w:cs="Arial"/>
          <w:b/>
          <w:sz w:val="28"/>
          <w:szCs w:val="28"/>
        </w:rPr>
        <w:t xml:space="preserve"> Eva</w:t>
      </w:r>
      <w:r>
        <w:rPr>
          <w:rFonts w:cs="Arial"/>
          <w:sz w:val="28"/>
          <w:szCs w:val="28"/>
        </w:rPr>
        <w:t xml:space="preserve"> disse: Projeto Legislativo de n°003/2015, a Comissão de Orçamento desta casa de Leis reuniu-se nesta data para estudar e dar parecer ao projeto oriundo do poder legislativo, “Institui turno Único na Câmara de Vereadores do município de Sentinela do Sul e dá outras providências, considerando o Projeto de Lei,  reverse de características legais e Constitucionais, resolve depois de analise de projeto com o vereador Paulo Fernando Silveira da Silva e Eva Alves Meireles se manifestaram a favor do referido projeto, emitindo parecer no sentindo de que o plenário aprove este projeto de Lei, bem então o projeto de lei venceu por 2 a 1 para que seja aprovado, eu peço aos meus colegas vereadores que aprove o referido que é da Câmara de vereadores, como Executivo vai fazer turno único é de praxe que a câmara também faça, muito obrigada. O Presidente pediu logo em seguida que o vereador da Comissão de Orçamento que se manifestasse em seu parecer contrário,  o vereador </w:t>
      </w:r>
      <w:r>
        <w:rPr>
          <w:rFonts w:cs="Arial"/>
          <w:b/>
          <w:sz w:val="28"/>
          <w:szCs w:val="28"/>
        </w:rPr>
        <w:t xml:space="preserve">Jones </w:t>
      </w:r>
      <w:r>
        <w:rPr>
          <w:rFonts w:cs="Arial"/>
          <w:sz w:val="28"/>
          <w:szCs w:val="28"/>
        </w:rPr>
        <w:t xml:space="preserve">disse: Boa noite, venho me manifestar através da Comissão de Orçamento desta casa, nesta noite reunida nesta data, para estudar e dar parecer do Projeto de Lei Legislativo n°003/2015 oriundo do poder legislativo, que institui turno único, em uma questão de coerência acredito que não se deveria fazer também na câmara de vereadores até porque nós temos mais 3 meses e janeiro e fevereiro a gente já faz o recesso automático da câmara e esses 3 meses não impactariam tanto na questão econômica e assim com números tão significativos para o município, para tirar essa crise que todos citarão referente a questão econômica, então continuo com meu parecer para que se reprove este projeto de lei, mas de toda forma já foi aprovado o projeto do executivo, assim  deverá ser feito aqui no Legislativo, mas meu parecer contrário também se mantem. O presidente colocou em discussão o projeto. O vereador </w:t>
      </w:r>
      <w:r>
        <w:rPr>
          <w:rFonts w:cs="Arial"/>
          <w:b/>
          <w:sz w:val="28"/>
          <w:szCs w:val="28"/>
        </w:rPr>
        <w:t>Dilvane</w:t>
      </w:r>
      <w:r>
        <w:rPr>
          <w:rFonts w:cs="Arial"/>
          <w:sz w:val="28"/>
          <w:szCs w:val="28"/>
        </w:rPr>
        <w:t xml:space="preserve"> disse: A minha opinião continua igual, me abstenho do meu voto, o Presidente </w:t>
      </w:r>
      <w:r>
        <w:rPr>
          <w:rFonts w:cs="Arial"/>
          <w:b/>
          <w:sz w:val="28"/>
          <w:szCs w:val="28"/>
        </w:rPr>
        <w:t>Arildo</w:t>
      </w:r>
      <w:r>
        <w:rPr>
          <w:rFonts w:cs="Arial"/>
          <w:sz w:val="28"/>
          <w:szCs w:val="28"/>
        </w:rPr>
        <w:t xml:space="preserve"> desejou se manifestar e disse: A respeito deste projeto é o seguinte, não teria como, viria de contramão se o Executivo já esta cortando gastos, a câmara também tem que cortar, fazer sua parte ,apesar que o orçamento da câmara esta bem enxuta, os gastos são os mínimos necessários, mas geralmente tudo que a câmara precisa, que são votações, e projetos e um precisa do outro, e como a prefeitura fez o turno único, a câmara para dar sua contribuição parta o município que nós temos que buscar, pois estamos vendo esta crise forte que esta abalando o pais e o mundo, e hoje de manhã eu vi uma reportagem que no estado do Piaui já havia 40 prefeituras já atrasando seu salários por não haver condições de pagar e vamos fazer nossa parte para não chegas a esse caos, o vereador </w:t>
      </w:r>
      <w:r>
        <w:rPr>
          <w:rFonts w:cs="Arial"/>
          <w:b/>
          <w:sz w:val="28"/>
          <w:szCs w:val="28"/>
        </w:rPr>
        <w:t>Paulo Fernando</w:t>
      </w:r>
      <w:r>
        <w:rPr>
          <w:rFonts w:cs="Arial"/>
          <w:sz w:val="28"/>
          <w:szCs w:val="28"/>
        </w:rPr>
        <w:t xml:space="preserve"> disse: Senhor presidente, até acho que a câmara deveria acompanhar e sou favorável e que esse dinheiro que sobre da câmara e o executivo e nós aqui da câmara podíamos pedir para comprar uma ambulância como teve na outra gestão, de nós pegarmos o dinheiro e comprar uma ambulância que hoje esta ai, peça quando for devolver para passar para o executivo que nós fizemos uma pressão para comprar a ambulância, o vereador </w:t>
      </w:r>
      <w:r>
        <w:rPr>
          <w:rFonts w:cs="Arial"/>
          <w:b/>
          <w:sz w:val="28"/>
          <w:szCs w:val="28"/>
        </w:rPr>
        <w:t>Arildo</w:t>
      </w:r>
      <w:r>
        <w:rPr>
          <w:rFonts w:cs="Arial"/>
          <w:sz w:val="28"/>
          <w:szCs w:val="28"/>
        </w:rPr>
        <w:t xml:space="preserve"> disse: com certeza senhor vereador, já fizemos isso uma vez quando era o Prefeito Marcus, e com certeza agora vamos contribuir e que invista em uma compra de ambulância se Deus quiser e agente sabe que o prefeito, que ele aplica onde ele achar mais necessário mais sem duvida seria uma grande aplicação, o vereador </w:t>
      </w:r>
      <w:r>
        <w:rPr>
          <w:rFonts w:cs="Arial"/>
          <w:b/>
          <w:sz w:val="28"/>
          <w:szCs w:val="28"/>
        </w:rPr>
        <w:t>Paulo Fernando</w:t>
      </w:r>
      <w:r>
        <w:rPr>
          <w:rFonts w:cs="Arial"/>
          <w:sz w:val="28"/>
          <w:szCs w:val="28"/>
        </w:rPr>
        <w:t xml:space="preserve"> complementou então: Aquela vez que pedimos ao prefeito Marcus que nós devolvemos a sobra, e pedimos a ele, ele nos atendeu e tenho certeza que o prefeito Julio vai atender, o vereador </w:t>
      </w:r>
      <w:r>
        <w:rPr>
          <w:rFonts w:cs="Arial"/>
          <w:b/>
          <w:sz w:val="28"/>
          <w:szCs w:val="28"/>
        </w:rPr>
        <w:t xml:space="preserve">Derli </w:t>
      </w:r>
      <w:r>
        <w:rPr>
          <w:rFonts w:cs="Arial"/>
          <w:sz w:val="28"/>
          <w:szCs w:val="28"/>
        </w:rPr>
        <w:t xml:space="preserve">disse: como foi falado na ambulância eu tive o  prazer de naquela época ser vereador e nós reivindicamos, os 9 vereadores na época e graças a Deus nós conseguimos que o prefeito municipal na época aderiu a nossa ideia e compramos a ambulância e é a ambulância que nossos município tem até hoje e então a nossa câmara de vereadora esta de parabéns porque o que seria do munícipio sem essa ambulância, o presidente </w:t>
      </w:r>
      <w:r>
        <w:rPr>
          <w:rFonts w:cs="Arial"/>
          <w:b/>
          <w:sz w:val="28"/>
          <w:szCs w:val="28"/>
        </w:rPr>
        <w:t>Arildo</w:t>
      </w:r>
      <w:r>
        <w:rPr>
          <w:rFonts w:cs="Arial"/>
          <w:sz w:val="28"/>
          <w:szCs w:val="28"/>
        </w:rPr>
        <w:t xml:space="preserve"> disse: Isso ai senhor vereador, isso mostra que a união faz a força! O vereador </w:t>
      </w:r>
      <w:r>
        <w:rPr>
          <w:rFonts w:cs="Arial"/>
          <w:b/>
          <w:sz w:val="28"/>
          <w:szCs w:val="28"/>
        </w:rPr>
        <w:t>João Batista</w:t>
      </w:r>
      <w:r>
        <w:rPr>
          <w:rFonts w:cs="Arial"/>
          <w:sz w:val="28"/>
          <w:szCs w:val="28"/>
        </w:rPr>
        <w:t xml:space="preserve"> disse: com certeza vai reduzir custo de telefone, água, luz e com certeza a gente vai poder investir em equipamentos para beneficiar a população, e eu estava olhando aqui em uma data de 2013 em que o vereador Jones era presidente, ele aderiu também ao turno único e agora só acho estranho ele não for favorável dessa vez, o vereador </w:t>
      </w:r>
      <w:r>
        <w:rPr>
          <w:rFonts w:cs="Arial"/>
          <w:b/>
          <w:sz w:val="28"/>
          <w:szCs w:val="28"/>
        </w:rPr>
        <w:t>Jones</w:t>
      </w:r>
      <w:r>
        <w:rPr>
          <w:rFonts w:cs="Arial"/>
          <w:sz w:val="28"/>
          <w:szCs w:val="28"/>
        </w:rPr>
        <w:t xml:space="preserve"> disse: nós aderimos ao recesso parlamentar que todo ano tem, de janeiro a fevereiro, 2013 e 2014, só que em 2013 foi decretado o turno único pelo prefeito, mas a gente sempre faz o recesso parlamentar janeiro e fevereiro, todos anos acontecem isso, a gente não aderiu a questão do turno único e sim ao recesso normal. Não havendo mais discussão o Presidente colocou em votação o referido projeto com a emenda no qual foi aprovado por 4 votos favoráveis, 2 contrários e 2 abstenções, o projeto de Lei Legislativo n°003/2015 que “Institui turno Único na Câmara de Vereadores do município de Sentinela do Sul”.</w:t>
      </w:r>
    </w:p>
    <w:p>
      <w:pPr>
        <w:pStyle w:val="Normal"/>
        <w:jc w:val="both"/>
        <w:rPr>
          <w:b/>
          <w:b/>
          <w:sz w:val="28"/>
          <w:szCs w:val="28"/>
          <w:u w:val="single"/>
        </w:rPr>
      </w:pPr>
      <w:r>
        <w:rPr>
          <w:b/>
          <w:sz w:val="28"/>
          <w:szCs w:val="28"/>
          <w:u w:val="single"/>
        </w:rPr>
        <w:t>GRANDE EXPEDIENTE:</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O vereador disse que a crise que assola o país inteiro, não foi criada por nenhum servidor , e falou do governo federal, dizendo ser um governo assistencialista e com falcatruas e roubalheiras, e todos os segmentos que refletem em quem é pequeno, como o município de Sentinela, disse ainda que a câmara de vereadores é voltada para a população e que o partido é somente nos 3 meses de eleição. O vereador disse também que sempre foi muito critico e que todos os prefeitos pelo qual ele passou sabe da sua situação, e que sempre o que fala na câmara ele leva até a mesa dos prefeitos e fala para eles, e que o servidor ficou quase 8 anos em receber aumento e que no governo do Marcus tentou-se se recuperar, mas que não é uma tarefa fácil, e disse que o prefeito Julio pegou um barco andando, e que ele torce muito pelo prefeito, disse também que como vereador gosta de estar junto com todas as secretarias acompanhando, e citou que a secretaria há qual menos acompanha é a secretaria de assistência social, mas que sabe do trabalho realizado pela secretária e que quando menos se vai em uma secretaria, é porque lá o trabalho esta correndo bem, falo ainda que não esta puxando saco e que isso não precisa, pois já são 18 anos do vereador dentro da Casa de Leis.o vereador falou das criticas construtivas, em que muitas vezes um não serve mais que um sim, citou o acidente da Unidade Básica e de que havia uma promessa de recurso que não veio, e no qual quem passou de mentiroso foi o prefeito e vereadores e que esta pessoa que prometeu foi apontada no lava jato e a culpa não é dos vereadores, falou da viagem realizada para Brasília em abril juntamente com os vereadores Dilvane e Arildo e o prefeito Julio, onde foram no gabinete do Covati que se empenhou e deu a garantia de 50% de uma emenda para construção da unidade, e que em maio ele garantiu mais 20% e dia 03 de agosto garantiu que iria apresentar a emenda no governo federal e que isso aconteceu e o munícipio esta cadastrado e esperando a presidente liberar esse dinheiro que é uma mecharia perto da roubalheira, e que o município precisa muito dessa unidade, ressaltando que o atendimento sempre foi ótimo, e que ninguém é perfeito e consegue fazer tudo, e que o prédio em que a unidade se encontra, não é o que se deseja mas que a esperança é de melhora. O vereador então falou o porquê de sua abstenção do voto do projeto e que acredita que não vá gerar economia para o município, citou um exemplo no qual foi até a prefeitura falar com um servidor e que o mesmo não estava e a luz e o computador estavam ligados, e que não era funcionário era CC e lá não trabalha um funcionário e só CC e que isso esta errado, e que não esta falando para os CC irem embora, mas que trabalhem, e que todo mundo precisa fazer sua parte e não ficar esperando um pelo outro, o vereador falou também que pensa que somente com união consiga se fazer alguma coisa e que é preciso fiscalizar as notas, as pessoas que vem aqui para dentro do munícipio, no comercio, e da importância de pedir a nota, citou uma matéria da zero hora que falava das ambulâncias terapia e esqueceu de ir ao JJ que não emite uma nota fiscal, encerrou dizendo que ficaria mais  meia hora falando e que talvez seja um desabafo, mas que ainda quer ver Sentinela crescendo e com aumento aos servidores.</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 xml:space="preserve">O vereador deu boa noite a todos os vereadores, as pessoas que se faziam presente, iniciou dizendo que entendia preocupação do vereador Nilson quando se manifestou no começo do projeto sobre a redução de horário, no qual o vereador Nilson falou da preocupação em relação aos funcionários que não conseguiram aumento e que isso se refletirá na sua aposentadoria e que essa é também uma preocupação sua, e citou o vale refeição que é usado como complemento mas que não contará para a aposentadoria, falou também do uso exagerado de combustíveis sem necessidade, e que todos os vereadores precisam enxergar isso, citando que a pessoas que foram com o carro da prefeitura para casa ou com ônibus para tomar café, e que acredita que isso precisa ser falado pelos vereadores, e não defender meio turno que isso não irá acrescentar nada para os funcionários, que não irá aumentar na folha de pagamento nem acrescentar na aposentadoria, disse ainda que o vereador precisa ter coragem para dizer não, mesmo com a casa cheia e explicar o porque do não, assim como ele foi contra o aumento dos servidores pois era uma vergonha acrescentar “250 gramas de carne moída” e que se ele fosse prefeito não daria nada porque oque é gasto na folha e questionou se isso era vereador que queria defender o povo e os funcionários e disse estar na tribuna defendendo o funcionários pois quando foi contra o aumento, foi pelo percentual que estava sendo aumentado que era uma vergonha, e que acredita que se o prefeito fizesse tudo o que o vereador Nilson falou para economizar ai sim o funcionário teria aumento, e que tem certeza que ao perguntar ao funcionário se ele quer aumento do salário ou redução da jornada de trabalho, todos iam querer um salário digno e que é lamentável ouvir que há pessoas que estão defendendo os funcionários sendo a favor da redução do horário, disse ainda que não é o dono da verdade e que pode estar enganado, mas que esta ali para defender o povo e não partido politico, e que defende o que acha que é certo, que sempre teve sua posição independente do prefeito que estiver no poder, e que o que é bom ele parabeniza, como falou anteriormente na ambulância e que isso sim tem que se agradecer, e não vir para a câmara defender isso ou aquele outro com interesse, e defender num todo, não só porque a casa esta cheia, agradeceu sua palavra e deu boa noite a todos. </w:t>
      </w:r>
    </w:p>
    <w:p>
      <w:pPr>
        <w:pStyle w:val="Normal"/>
        <w:tabs>
          <w:tab w:val="clear" w:pos="708"/>
          <w:tab w:val="left" w:pos="993" w:leader="none"/>
        </w:tabs>
        <w:jc w:val="both"/>
        <w:rPr>
          <w:sz w:val="28"/>
          <w:szCs w:val="28"/>
        </w:rPr>
      </w:pPr>
      <w:r>
        <w:rPr>
          <w:b/>
          <w:sz w:val="28"/>
          <w:szCs w:val="28"/>
          <w:u w:val="single"/>
        </w:rPr>
        <w:t xml:space="preserve">JOÃO BATISTA SASSO BORTOLOTTI: </w:t>
      </w:r>
      <w:r>
        <w:rPr>
          <w:sz w:val="28"/>
          <w:szCs w:val="28"/>
        </w:rPr>
        <w:t>O vereador deu boa noite a todos da mesa, aos demais vereadores e ao público presente, e relatou na tribuna referente a seus requerimentos, um sobre a colocação de um redutor de velocidade na escola da Bela Vista, disse que já havia sido feito esse pedido pelo vereador Dilvane, mas que esta reiterando o novamente, pois o lugar é muito perigoso, há uma curva e que pode há qualquer momento gerar um acidente com as crianças que estudam lá, falou também sobre seu outro requerimento no qual indica a criação por parte do executivo de um programa de conscientização dos agricultores para destinação correta dos litros de agrotóxico que são usados na agricultura, pois muitas vezes eles queimam ou atiram em qualquer lugar ou mesmo colocam no lixo comum, e que acredita que seja necessária uma simples campanha de conscientização e uma data durante o ano para recolher esses litros na localidade, e que quanto aos projetos todos já falaram bastante, não havendo necessidade de se alongar, agradeceu a todos e encerrou sua pronuncia.</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 xml:space="preserve">O vereador deu boa noite a todos os vereadores, e as pessoas que os assistiam, relatando o nome de cada um que se fazia presente, falou a respeito do turno único, onde é preciso trabalhar unido, achando soluções para o desenvolvimento do munícipio e do salario dos funcionários, pois só a união faz a força, disse também que os vereadores estão ali não só defendendo partidos, porque o partido é uma sigla, e que é preciso defender povo que espera que o vereador faça a sua parte, agradeceu a todos e encerrou sua pronuncia. </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O vereador deu boa noite a todos, as pessoas que assistiam, iniciou dizendo que estava na tribuna para falar sobre um pedido que fez na semana passada referente aos lixos do interior, e que pediu a pessoa competente, que trabalha na secretaria do meio ambiente para que recolhessem o lixo, o vereador citou então que uma senhora lá do Potreiro Grande ligou para o prefeito e que o mesmo disse que não sabia que tinha lixo na rua, e o vereador disse que se ele não sabia é porque colocou um incompetente para cuidar desse setor, que essa pessoa é incompetente e que se fica 20 dias sem tira e o lixo da rua, e que para o vereador não interessa quem é a pessoa, e disse que o prefeito e a pessoa são incompetentes pois não sabia, o vereador disse também que ficou com nojo pelo fato do prefeito dizer que não sabia, o vereador Jones pediu a palavra e acrescentou que deu um flagra no carro alugado para a saúde, no qual o prefeito alegou estar usando este veiculo para a e fiscalização de ações que estavam sendo desenvolvidas no interior e disse achar engraçado quando o prefeito disse que não sabe e que na sua resposta alega estar usando para fiscalização e que acredita ser impossível uma pessoa passar por uma lixeira e não ver que há lixo, e que há contradições no que ele fala referente a isso, o vereador Dilvane retornou sua fala e disse que a pessoa que fez a ligação ainda se questionou perguntando onde estava  o vereador que é eleito para fiscalizar, e que então o vereador ligou para o Nilson e o Arildo e ainda tentou ligar para a pessoa responsável pelo lixo e o telefone só fazia “tu tu tu” e estava desligado, o vereador disse ainda que não tem nada contra o prefeito e que quer que o município cresça e que da sua camisa e seu sangue para o município crescer, pois é isso que se quer, o vereador falou também o porque se absteve do seu voto no projeto, dizendo que as pessoas do interior vão monta no pescoço dele, e citou também as estradas, que entende que a chuva fez estragos, mas que há estradas que estão há tempos ruim, como lá no Zé Colono que há mais de anos que a patrola não entra, e que com a redução de horário vai ficar bem boas as estradas, o vereador José Vorni falou também que havia uma ponte que arrebentou e que agora esta se saindo por outra estrada que nem pertence a Sentinela, mas que sempre é sentinela que faz o reparo, e que precisa de patrolamento.  </w:t>
      </w:r>
    </w:p>
    <w:p>
      <w:pPr>
        <w:pStyle w:val="Normal"/>
        <w:jc w:val="both"/>
        <w:rPr>
          <w:sz w:val="28"/>
          <w:szCs w:val="28"/>
        </w:rPr>
      </w:pPr>
      <w:r>
        <w:rPr>
          <w:sz w:val="28"/>
          <w:szCs w:val="28"/>
        </w:rPr>
      </w:r>
    </w:p>
    <w:p>
      <w:pPr>
        <w:pStyle w:val="Normal"/>
        <w:jc w:val="both"/>
        <w:rPr/>
      </w:pPr>
      <w:r>
        <w:rPr>
          <w:sz w:val="28"/>
          <w:szCs w:val="28"/>
        </w:rPr>
        <w:t>Nada mais havendo a tratar presidente encerrou os trabalhos convocando os demais vereadores para a sessão do dia 05 de outubr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806949710" r:id="rId1"/>
      </w:object>
      <w:drawing>
        <wp:anchor behindDoc="1" distT="0" distB="0" distL="114935" distR="114935" simplePos="0" locked="0" layoutInCell="0" allowOverlap="1" relativeHeight="43">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8:00Z</dcterms:created>
  <dc:creator>Gonzalez</dc:creator>
  <dc:description/>
  <dc:language>en-US</dc:language>
  <cp:lastModifiedBy>Câmara</cp:lastModifiedBy>
  <cp:lastPrinted>2015-04-13T20:46:00Z</cp:lastPrinted>
  <dcterms:modified xsi:type="dcterms:W3CDTF">2015-09-30T13:48:00Z</dcterms:modified>
  <cp:revision>2</cp:revision>
  <dc:subject/>
  <dc:title>Redação Final                                             PROJETO DE LEI Nº 701/2003</dc:title>
</cp:coreProperties>
</file>