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VIGÉSIMA PRIMEIRA SESSÃO ORDINÁRIA DA QUARTA SESSÃO LEGISLATIVA DA SEXTA LEGISLATURA 15 DE AGOSTO DE 2016.</w:t>
      </w:r>
    </w:p>
    <w:p>
      <w:pPr>
        <w:pStyle w:val="Normal"/>
        <w:jc w:val="both"/>
        <w:rPr>
          <w:sz w:val="28"/>
          <w:szCs w:val="28"/>
        </w:rPr>
      </w:pPr>
      <w:r>
        <w:rPr>
          <w:sz w:val="28"/>
          <w:szCs w:val="28"/>
        </w:rPr>
        <w:t xml:space="preserve">Aos quinze dias do mês de agosto de dois mil e dezesseis, às vinte horas, em sua sede à Rua Joaquim Rodrigues Barbosa nº 10, reuniu-se a Câmara Municipal de Vereadores de Sentinela do Sul/RS para uma sessão ordinária. Estavam presentes os Vereadores Arildo Rodrigues Hein, Denir Vicentina Govoni Kologeski de Souza, Derli da Silva Oliveira, </w:t>
      </w:r>
      <w:r>
        <w:rPr>
          <w:rFonts w:cs="Arial"/>
          <w:sz w:val="28"/>
          <w:szCs w:val="28"/>
        </w:rPr>
        <w:t>Dilvane Correa de Lima, Eva Alves Meirelles, Jones Martins de Carvalho,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xml:space="preserve">: Foi aprovada a ata da vigésima sessão ordinária do dia 08 de agosto de 2016. Foi recebido Comunicado n°110464/2016, n°110463/2016 e n°150501/2016. Foi recebido Pedido de Informação n°012/2016 e n°014/2016 do vereador Jones Martins de Carvalho. </w:t>
      </w:r>
    </w:p>
    <w:p>
      <w:pPr>
        <w:pStyle w:val="Normal"/>
        <w:jc w:val="both"/>
        <w:rPr>
          <w:rFonts w:cs="Arial"/>
          <w:sz w:val="28"/>
          <w:szCs w:val="28"/>
        </w:rPr>
      </w:pPr>
      <w:r>
        <w:rPr>
          <w:b/>
          <w:sz w:val="28"/>
          <w:szCs w:val="28"/>
          <w:u w:val="single"/>
        </w:rPr>
        <w:t>ORDEM DO DIA</w:t>
      </w:r>
      <w:r>
        <w:rPr>
          <w:rFonts w:cs="Arial"/>
          <w:sz w:val="28"/>
          <w:szCs w:val="28"/>
        </w:rPr>
        <w:t>: Não houve ordem do dia</w:t>
      </w:r>
    </w:p>
    <w:p>
      <w:pPr>
        <w:pStyle w:val="Normal"/>
        <w:jc w:val="both"/>
        <w:rPr>
          <w:rFonts w:cs="Arial"/>
          <w:b/>
          <w:b/>
          <w:sz w:val="28"/>
          <w:szCs w:val="28"/>
          <w:u w:val="single"/>
        </w:rPr>
      </w:pPr>
      <w:r>
        <w:rPr>
          <w:rFonts w:cs="Arial"/>
          <w:b/>
          <w:sz w:val="28"/>
          <w:szCs w:val="28"/>
          <w:u w:val="single"/>
        </w:rPr>
        <w:t>GRANDE EXPEDIENTE:</w:t>
      </w:r>
    </w:p>
    <w:p>
      <w:pPr>
        <w:pStyle w:val="Normal"/>
        <w:jc w:val="both"/>
        <w:rPr>
          <w:rFonts w:cs="Arial"/>
          <w:sz w:val="28"/>
          <w:szCs w:val="28"/>
        </w:rPr>
      </w:pPr>
      <w:r>
        <w:rPr>
          <w:rFonts w:cs="Arial"/>
          <w:b/>
          <w:sz w:val="28"/>
          <w:szCs w:val="28"/>
          <w:u w:val="single"/>
        </w:rPr>
        <w:t xml:space="preserve">DILVANE CORREA DE LIMA: </w:t>
      </w:r>
      <w:r>
        <w:rPr>
          <w:rFonts w:cs="Arial"/>
          <w:sz w:val="28"/>
          <w:szCs w:val="28"/>
        </w:rPr>
        <w:t xml:space="preserve">O vereador deu boa noite a todos e iniciou sua fala, relatando que foi até a Brigada Militar pedir por mais segurança, mas se deparou com o mesmo discurso, no qual os brigadianos alegam ter um efetivo desfalcado. Falou também sobre as ocorrências que estão acontecendo no interior, e na dificuldade que esta sendo viver na zona rural, que se vê mais insegura que a zona urbana, relatou que ele mesmo já foi vitima desses roubos, e que a situação está horrível, e que se não vir mais policiamento para o município, vai ser preciso se unir, assim como foi feito quando houve o fechamento do posto da brigada, ir à busca de mais brigadianos. O vereador falou também que pediu ao brigadiano que passasse pelo menos uma vez no dia nas localidades do interior, para tentar inibir os “marginais”. O vereador PAULO FERNANDO, pediu a palavra e sugeriu que fosse feito um requerimento para o Comando Geral da Brigada, solicitando pelo menos o patrulhamento, que tem Camaquã que pode se deslocar e dar um apoio, fazendo uma ronda, à noite, de dia e no interior. O vereador JOÃO BATISTA, pediu a palavra e sugeriu que os vereadores falassem com a UVERGS, para que a mesma fizesse com todas as câmaras uma moção para o Estado, e que sabe-se que o Estado esta fazendo uma redução de gastos em todas as secretarias, mas que se tratando de segurança isso não pode acontecer, pois as pessoas já não podem mais sair nem para trabalhar, o vereador falou também sobre os pedidos de aposentadoria dos policiais que diminuem o efetivo, no qual o Estado não esta contratando novos policiais. O vereador DILVANE disse também que irá pedir ao Secretário de Obras, para que fosse dada uma atenção às estradas da vila Cipó, do qual os motoristas estão reclamando. O vereador ARDILO, pediu a palavra e falou da possibilidade de marcar uma reunião com o pessoal da segurança pública novamente, para pedir por mais segurança pública, pois a situação esta horrível. O vereador DILVANE ressaltou que o que for possível por sua parte será feito, e entrará em contato com algum deputado para que seja marcado novamente uma reunião para os vereadores poderem expor a situação do município. O vereador JOÃO BATISTA, que os crimes estão aumentando a gravidade, onde estão acontecendo roubos seguidos de morte, citando uma situação ocorrida no final de semana no município de Camaquã, onde o diretor de uma escola acabou falecendo. O vereador DILVANE encerrou sua pronuncia, agradecendo a todos. </w:t>
      </w:r>
    </w:p>
    <w:p>
      <w:pPr>
        <w:pStyle w:val="Normal"/>
        <w:jc w:val="both"/>
        <w:rPr>
          <w:rFonts w:cs="Arial"/>
          <w:sz w:val="28"/>
          <w:szCs w:val="28"/>
        </w:rPr>
      </w:pPr>
      <w:r>
        <w:rPr>
          <w:rFonts w:cs="Arial"/>
          <w:b/>
          <w:sz w:val="28"/>
          <w:szCs w:val="28"/>
          <w:u w:val="single"/>
        </w:rPr>
        <w:t xml:space="preserve">NILSON OLI MOREIRA BARBOSA: </w:t>
      </w:r>
      <w:r>
        <w:rPr>
          <w:rFonts w:cs="Arial"/>
          <w:sz w:val="28"/>
          <w:szCs w:val="28"/>
        </w:rPr>
        <w:t>O vereador deu boa noite a todos, e falou sobre a diária solicitada, onde esteve reunido em Porto Alegre, juntamente com a Deputada Silvana e o Deputado Covatti Filho, sobre uma possível emenda para a associação dos Piscicultores de Sentinela do Sul, formada em 2007 quando o vereador era secretário da Agricultura, associação essa que foi crescendo durante esses anos, ganhando e perdendo membros, e acredita que ao longo desses anos faltou um pouco de incentivo público, do Governo do Estado, do Governo Federal, algum tipo de incrementação, e a busca do vereador, atualmente, foi de um interposto, que seria a lavagem do peixe e o congelamento do mesmo. O vereador relatou que o Deputado ficou bastante sensibilizado com a situação de Sentinela, no qual o município possui mais de 400 hectáres de laminas d’água, falou também que a produção de peixe pode ser um adicional aos agricultores, e com esse interposto além de comercializar este peixe, pode também abranger peixes de outros município, e Sentinela tem uma vantagem por ter uma produção de levinos, relatou também que o Deputado pediu para somente esperar passar o período eleitoral, e durante este período será organizado e levantando os papéis necessários para se conseguir cadastrar e empenhar a emenda, e ressaltou a importância da reunião na qual o peixe pode vir como uma renda extra aos agricultores de Sentinela. O vereador falou também sobre a insegurança, e do efetivo policial que esta defasado, e que é obrigação do Estado, falou também sobre a ida do Exército para o Haiti, dizendo não ter nada contra, mas que acredita que é preciso arrumar a casa primeiro, cuidar do que é nosso primeiramente. O vereador falou também que este “regime” estabelecido pelo PT, que só protege quem não tem capacidade, que não tem crescimento, não tem desenvolvimento, que só dependem de assistencialismo e não tem uma visão de crescimento na sua cidade, no seu país. Falou também que é preciso correr atrás, e que dizem que o vereador não faz nada, e isso não é verdade, pois cada um busca por algo melhor para o seu município, mas nem sempre isso é alcançado, e que não se pode desistir, até que as coisas funcionem, e que acredita que o Estado e o Governo Federal estão bem pior que os municípios, pois é difícil o povo conseguir marcar de conversar com um deputado, diferente de um município no qual o eleitor consegue chegar até o prefeito e vereadores. O vereador JONES, pediu a palavra e relatou que uma questão que lhe preocupa em relação à insegurança, é os prejuízos que são causados aos agricultores, que custam e trabalham muito para adquirir, e que isso é uma preocupação do legislativo, mas que tem que ser também do Executivo, que precisa unir forças e buscar soluções junto ao Estado. E que se somar os gastos, pode ultrapassar um milhão. E que essa não é uma realidade só desse município, mas sim de todos. Ressaltou mais uma vez que esta é sua preocupação, o prejuízo para os agricultores. O vereador NILSON, falou também da “burocracia” que leva um tempo para ser realizada, havendo impunidade, e que por isso as coisas vão acontecendo, e que infelizmente essa é a realidade, o ladrão sabe que não vai acontecer nada, acrescentou que a ideia do vereador João Batista de realizar uma moção, é uma ideia, encerrou sua pronuncia e agradeceu a todos.</w:t>
      </w:r>
    </w:p>
    <w:p>
      <w:pPr>
        <w:pStyle w:val="Normal"/>
        <w:jc w:val="both"/>
        <w:rPr>
          <w:rFonts w:cs="Arial"/>
          <w:sz w:val="28"/>
          <w:szCs w:val="28"/>
        </w:rPr>
      </w:pPr>
      <w:r>
        <w:rPr>
          <w:rFonts w:cs="Arial"/>
          <w:b/>
          <w:sz w:val="28"/>
          <w:szCs w:val="28"/>
          <w:u w:val="single"/>
        </w:rPr>
        <w:t xml:space="preserve">DENIR VICENTINA GOVONI KOLOGESKI DE SOUZA: </w:t>
      </w:r>
      <w:r>
        <w:rPr>
          <w:rFonts w:cs="Arial"/>
          <w:sz w:val="28"/>
          <w:szCs w:val="28"/>
        </w:rPr>
        <w:t xml:space="preserve">A vereadora deu boa noite a todos os vereadores e público presente. Iniciou dizendo estar muito contente com a recepção na casa Legislativa durante as sessões que esteve de suplente do vereador José Vorni, desejando uma boa recuperação para ele. A vereadora se colocou a disposição para o que estivesse ao seu alcance, para todos os vereadores e para o povo. Falou também sobre o Curso do qual participou, sobre o monitoramento do plano de carreira, do qual foi bastante elogiado, e que é preciso continuar monitoramento, mas que foi bem elogiado e que está tudo certo. Ressaltou também que é necessário que os vereadores continuem monitorando este plano, do qual a vereadora faz parte através da Secretaria de Educação. Agradeceu a todos e encerrou sua pronuncia. </w:t>
      </w:r>
    </w:p>
    <w:p>
      <w:pPr>
        <w:pStyle w:val="Normal"/>
        <w:jc w:val="both"/>
        <w:rPr>
          <w:rFonts w:cs="Arial"/>
          <w:sz w:val="28"/>
          <w:szCs w:val="28"/>
        </w:rPr>
      </w:pPr>
      <w:r>
        <w:rPr>
          <w:rFonts w:cs="Arial"/>
          <w:b/>
          <w:sz w:val="28"/>
          <w:szCs w:val="28"/>
          <w:u w:val="single"/>
        </w:rPr>
        <w:t xml:space="preserve">ARILDO RODRIGUES HEIN: </w:t>
      </w:r>
      <w:r>
        <w:rPr>
          <w:rFonts w:cs="Arial"/>
          <w:sz w:val="28"/>
          <w:szCs w:val="28"/>
        </w:rPr>
        <w:t xml:space="preserve">O vereador deu boa noite a todos citando o nome de cada um presente, agradecendo a presença de todos os presentes, e que todo mundo continue assistindo, e que o partido dos vereadores é o povo. Parabenizou a vereadora Denir pelo plano que foi bem sucedido. E que acredita que assim como houve essa reforma na educação, é preciso ser feita uma reforma no funcionalismo público. O vereador falou também sobre a questão da segurança pública, onde é necessário fazer esta reunião o mais breve possível, e que se sabe da dificuldade do estado, mas que é preciso lutar por mais segurança para o município. </w:t>
      </w:r>
    </w:p>
    <w:p>
      <w:pPr>
        <w:pStyle w:val="Normal"/>
        <w:jc w:val="both"/>
        <w:rPr>
          <w:rFonts w:cs="Arial"/>
          <w:sz w:val="28"/>
          <w:szCs w:val="28"/>
        </w:rPr>
      </w:pPr>
      <w:r>
        <w:rPr>
          <w:rFonts w:cs="Arial"/>
          <w:b/>
          <w:sz w:val="28"/>
          <w:szCs w:val="28"/>
          <w:u w:val="single"/>
        </w:rPr>
        <w:t>DERLI DA SILVA OLIVEIRA</w:t>
      </w:r>
      <w:r>
        <w:rPr>
          <w:rFonts w:cs="Arial"/>
          <w:sz w:val="28"/>
          <w:szCs w:val="28"/>
        </w:rPr>
        <w:t xml:space="preserve">: O vereador deu boa noite a todos os presentes, iniciou sua pronuncia parabenizando os pais pelo dia dos pais. Falou também a vereadora Denir que ele e os demais vereadores se encontram a disposição dela também, procurando sempre somar e trabalhar pelo povo. O vereador falou também sobre a insegurança, disse que infelizmente a brigada prende e a justiça solta, relatou um acontecimento ocorrido na cidade. Falou que é uma triste situação e que acredita que é preciso fazer uma moção de todas as Câmaras de Vereadores, e quem sabe assim chegaria nas mãos dos Deputados e Senadores, e que acredita que é preciso reformar o Código Penal que esta antigo. Falou também sobre a licitação, no qual na sessão passada o vereador Jones pediu Informações sobre os bloquetos. Disse ainda que infelizmente os bloquetos fabricados no município não foram usados, onde se esta comprando bloquetos terceirizados, e ressaltou que até o momento não veio licitação até a Câmara de Vereadores, para saber o quanto esta sendo gasto. O vereador falou ainda que a prefeitura esta fazendo as coisas e não esta informando os vereadores, e que espera que haja mais cobrança dos vereadores. O vereador JONES pediu a palavra e falou que segundo informações, foram gastos em torno de 140 mil reais dos cofres públicos, que poderiam ter sido fabricados nessa fábrica de bloquetos, ressaltou que durante dois anos foi pago uma pessoa para que coordenasse este trabalho e nada foi feito. O vereador Derli encerrou sua pronuncia ressaltando que o mesmo ocorre com a construção do posto de saúde, que já poderia ter feito, em seguida agradeceu a todos. </w:t>
      </w:r>
    </w:p>
    <w:p>
      <w:pPr>
        <w:pStyle w:val="Normal"/>
        <w:jc w:val="both"/>
        <w:rPr>
          <w:rFonts w:cs="Arial"/>
          <w:sz w:val="28"/>
          <w:szCs w:val="28"/>
        </w:rPr>
      </w:pPr>
      <w:r>
        <w:rPr>
          <w:rFonts w:cs="Arial"/>
          <w:b/>
          <w:sz w:val="28"/>
          <w:szCs w:val="28"/>
          <w:u w:val="single"/>
        </w:rPr>
        <w:t xml:space="preserve">JOÃO BATISTA SASSO BORTOLOTTI: </w:t>
      </w:r>
      <w:r>
        <w:rPr>
          <w:rFonts w:cs="Arial"/>
          <w:sz w:val="28"/>
          <w:szCs w:val="28"/>
        </w:rPr>
        <w:t>Declinou a palavra.</w:t>
      </w:r>
    </w:p>
    <w:p>
      <w:pPr>
        <w:pStyle w:val="Normal"/>
        <w:jc w:val="both"/>
        <w:rPr>
          <w:sz w:val="28"/>
          <w:szCs w:val="28"/>
        </w:rPr>
      </w:pPr>
      <w:r>
        <w:rPr>
          <w:sz w:val="28"/>
          <w:szCs w:val="28"/>
        </w:rPr>
        <w:t>Nada mais havendo a tratar o Presidente encerrou os trabalhos convocando os demais vereadores para sessão ordinária do dia 22 de agosto de 2016.</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966661846" r:id="rId1"/>
      </w:object>
      <w:drawing>
        <wp:anchor behindDoc="1" distT="0" distB="0" distL="114935" distR="114935" simplePos="0" locked="0" layoutInCell="0" allowOverlap="1" relativeHeight="11">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4:00Z</dcterms:created>
  <dc:creator>Gonzalez</dc:creator>
  <dc:description/>
  <dc:language>en-US</dc:language>
  <cp:lastModifiedBy>Câmara</cp:lastModifiedBy>
  <cp:lastPrinted>2016-04-27T09:49:00Z</cp:lastPrinted>
  <dcterms:modified xsi:type="dcterms:W3CDTF">2016-08-16T17:24:00Z</dcterms:modified>
  <cp:revision>11</cp:revision>
  <dc:subject/>
  <dc:title>Redação Final                                             PROJETO DE LEI Nº 701/2003</dc:title>
</cp:coreProperties>
</file>