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QUINTA SESSÃO ORDINÁRIA DA QUARTA SESSÃO LEGISLATIVA DA SEXTA LEGISLATURA 12 DE SET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oze do mês de setembr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vigésima quarta sessão ordinária do dia 05 de setembro de 2016. Foi recebido Requerimento n°021/2016 e n°022/2016 do vereador Dilvane Correa de Lima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>: Não houve ordem do dia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ARILDO RODRIGUES HEIN: </w:t>
      </w:r>
      <w:r>
        <w:rPr>
          <w:rFonts w:cs="Arial"/>
          <w:sz w:val="28"/>
          <w:szCs w:val="28"/>
        </w:rPr>
        <w:t>O vereador deu boa noite a todos e falou sobre a chegada da Chama Crioula com a busca da Chama, com todos os cavaleiros e a importância dela, e das atividades da Semana Farroupilha, estendendo o convite para que todos participem da programação do CTG “Os Guapos de Sentinela”. O vereador DERLI pediu a palavra e convidou a todos os vereadores para comparecerem no Baile da Terceira Idade que será realizado no domingo, que reunirá todos os municípios da região. O vereador Arildo finalizou ressaltando o convite ao vereadores, e agradeceu a todos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NILSON OLI MOREIRA BARBOSA: </w:t>
      </w:r>
      <w:r>
        <w:rPr>
          <w:rFonts w:cs="Arial"/>
          <w:sz w:val="28"/>
          <w:szCs w:val="28"/>
        </w:rPr>
        <w:t xml:space="preserve">O vereador deu boa noite a todos, e falou que os descontos da conta de luz, estão sendo cobrado errado em alguns casos, o vereador ressaltou também que em muitos lugares já houve uma melhora na iluminação, e que acredita que a cada dia vai se haver mais lugares para receber a manutenção, e que acredita que deveria ser usado o cronograma que ele apresentou há um tempo atrás, para dar melhor andamento nas manutenções realizadas e toda a população conseguir ser atend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ordinária do dia 19 de set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385228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1:00Z</dcterms:created>
  <dc:creator>Gonzalez</dc:creator>
  <dc:description/>
  <cp:keywords/>
  <dc:language>en-US</dc:language>
  <cp:lastModifiedBy>Câmara</cp:lastModifiedBy>
  <cp:lastPrinted>2016-04-27T09:49:00Z</cp:lastPrinted>
  <dcterms:modified xsi:type="dcterms:W3CDTF">2016-09-13T12:06:00Z</dcterms:modified>
  <cp:revision>5</cp:revision>
  <dc:subject/>
  <dc:title>Redação Final                                             PROJETO DE LEI Nº 701/2003</dc:title>
</cp:coreProperties>
</file>