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VIGÉSIMA QUINTA SESSÃO ORDINÁRIA DA TERCEIRA SESSÃO LEGISLATIVA DA SEXTA LEGISLATURA 14 DE SET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quatorze dias do mês de agost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vigésima quarta sessão ordinária do dia 08 de setembro de 2015. Foi recebido Pedido de Informação n°024/2015 do vereador Jones Martins de Carvalho. Foi recebido Projeto de Lei Legislativo n°011/2015 que “Autoriza o município de Sentinela do Sul a retificar e ratificar a escritura n°4.760 junto ao Tabelionato de Registro de Imóveis e Demais Ofícios revoga a Lei Legislativa 1269/2015 e dá outras providências”. Foi recebido Projeto de Lei Legislativo n°003/2015 que “Institui Turno Único na Câmara de Vereadores do Município de Sentinela do Sul, e dá outras providências”. Foi recebido Projeto de Lei n°029/2015 que “Institui Turno Único no Centro Administrativo, Secretaria de Educação, Turismo Desporto e Cultura, Secretaria Municipal de Trabalho e Cidadania e Assistência Social e Secretaria da Agricultura e Obras, Viação e Serviços Públicos,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Foi aprovado Projeto de Lei n°004/2015 que “Autoriza o município de Sentinela do Sul a retificar e ratificar a escritura n°4.760 junto ao Tabelionato de Registro de Imóveis e Demais Ofícios revoga a Lei Legislativa 1269/2015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DILVANE CORREA DE LIMA: </w:t>
      </w:r>
      <w:r>
        <w:rPr>
          <w:sz w:val="28"/>
          <w:szCs w:val="28"/>
        </w:rPr>
        <w:t>declinou a palav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NILSON OLI MOREIRA BARBOSA: </w:t>
      </w:r>
      <w:r>
        <w:rPr>
          <w:sz w:val="28"/>
          <w:szCs w:val="28"/>
        </w:rPr>
        <w:t xml:space="preserve">O vereador falou sobre sua ida até a secretaria de Obras do Estado, no dia 09 de setembro, com o secretário Gerson Burmann, deputado licenciado do PDT, juntamente com o vereador Breno Garcia, prefeito Serginho e o Prefeito Julio, e relatou que foi liberado 4 poços artesianos, dois para Sentinela do Sul e dois para Cerro Grade do Sul, onde será beneficiada a comunidade de santa Barbara e bela Vista, onde já existe uma rede pronta, onde foi perfurada sem êxito na quantidade de água, e nada mais justo do que concluir esta obra, e o secretário deu até o final do mês para o geólogo dar a localização da perfuração, o vereador disse também que está muito feliz em ter conseguido e que espera que chegue logo e se possa ver isso tudo pronto, no qual o secretário deu um prazo de 50 dias para estarem prontos esses poços, o vereador Dilvane Correa de Lima pediu a palavra e disse que foi muito boa essa ida do vereador até a secretaria, e aproveitou para pedir para que a administração também coloque aqueles poços que estão faltando somente a ligação das redes, pois há poços que estão há 4 anos abertos e não tem rede de luz, e que há muitas comunidades que necessitam, e que há uns 2 anos ele vem pedindo para o prefeito e há pessoas que estão tomando “barro”, o vereador Nilson Oli Moreira Barbosa retornou a sua pronuncia e disse que a localidade de Cerro Chato tem uma necessidade enorme, principalmente no verão, disse ainda que sabe que não é barato para construir uma rede de água, e se torna longa e extensa, mas tem que ser feita, falou ainda que os vereadores procuram sempre o melhor para o município, e agradeceu o vereador Breno por ter conseguido marcar esta reunião, e que ele convidou também Sertão Santana, mas no dia não puderam estar presente. Agradeceu a todos e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O vereador deu boa noite a todos os colegas da mesa aos nobres colegas vereadores e as pessoas que assistem, ao assessor jurídico e o secretário da câmara. O vereador agradeceu ao vereador Nilson, e disse que a câmara é isso ai, todos trabalhando pelo município e cada um fazendo sua parte, o vereador Nilson Oli Moreira Barbosa pediu a palavra e disse que isso vem de encontro com a compra que ele fez em 2001 dos quatros terrenos na mesma quadra da prefeitura, onde na época foi muito criticado de o porque comprar terreno para a câmara, e hoje é o único local para construção de uma Unidade Básica de Saúde, onde já se tem a emenda e o terreno através da aprovação do projeto, o vereador Arildo Rodrigues Hein, concordou e disse que os vereadores estão ali visando a melhoria do município, e o terreno da câmara esta passando para a prefeitura para a construção dessa Unidade, e isso é a união de todos os vereadores, e aproveitou para estender o convite para a janta no parque de eventos em alusão a Semana farroupilha, agradeceu a todos e encerrou sua pronuncia. 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21 de set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96271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3:00Z</dcterms:created>
  <dc:creator>Gonzalez</dc:creator>
  <dc:description/>
  <dc:language>en-US</dc:language>
  <cp:lastModifiedBy>Câmara</cp:lastModifiedBy>
  <cp:lastPrinted>2015-04-13T20:46:00Z</cp:lastPrinted>
  <dcterms:modified xsi:type="dcterms:W3CDTF">2015-09-16T12:43:00Z</dcterms:modified>
  <cp:revision>2</cp:revision>
  <dc:subject/>
  <dc:title>Redação Final                                             PROJETO DE LEI Nº 701/2003</dc:title>
</cp:coreProperties>
</file>