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QUARTA SESSÃO ORDINÁRIA DA QUARTA SESSÃO LEGISLATIVA DA SEXTA LEGISLATURA 05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cinco dias do mês de set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vigésima terceira sessão ordinária do dia 29 de agosto de 2016. Foi recebido Oficio n°160/2016 da Secretaria Municipal de Educação, Turismo, Desporto e Cultura. Foi recebido Pedido de Informação n°016/2016 e n°017/2016 do vereador Jones Martins de Carvalho. Foi recebido Pedido de Providência n°016/2016 do vereador Dilvane Correa de Lima. Foi recebido Comunicado n°168302 do Ministério da Educação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Foram aprovados por unanimidade os Projetos de Lei n°031/2016 que “Abre um crédito suplementar no valor de R$ 1.322.800,00”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>O vereador deu boa noite a todos, e falou sobre as os requerimentos que apresentará na semana que vem um deles referente à implantação da tradição gaúcha nas escolas e também sobre o esporte aumentando a faixa etária aumentando a proximidade e a integração da população. O vereador falou também sobre a receita do município, e que acredita que ela é a agricultura no nosso município, e que vem pensando em ideias sobre que maneira pode se incentivar o agricultor no retorno da emissão da nota, e que aumentando a receita consequentemente vai aumentar na agricultura, saúde, educação, e isso é um bom reflexo, além de gerar emprego, fomentar os comércios. O vereador citou também uma ideia, que surgiu juntamente com um agricultor, que seria importante que o município emitisse um “tipo de bônus” que concederia um desconto nas máquinas agrícolas, como maneira de incentivar a emissão de nota fiscal, e que seria uma maneira de incentivar, porque quanto mais nota emitir, mais bônus conseguiria, e consequentemente aumentaria o ICMS e mais receita no nosso município, o vereador falou também que na semana passada viu um caminhão vendendo folhagem na rua, e que ele não paga uma taxa. O vereador JOÃO BATISTA falou que acredita que para isso já deveria ter sido feito um concurso para fiscal, para fiscalizar essas questões. O vereador Nilson que o cara entra de fora, não paga nada, nenhuma taxa. O vereador ARILDO citou também os vendedores de rede e colchas, onde as lojas nem vendem esse produto por causa desses vendedores. O vereador Nilson citou ainda um exemplo do município de Arambaré, onde o vendedor entrou na cidade e já esta pagando. O vereador JOÂO BATISTA citou o exemplo dos matos de acácia que são de outros municípios, que compram daqui mas tiram a nota por outros municípios. O vereador Derli citou o exemplo dos fumos. O vereador NILSON falou das associações que estão começando a movimentar, onde a fruticultura vai entrando na merenda escolar, e que futuramente até o próprio o peixe entrar na merenda escolar, encerrou a sua pronuncia dizendo que é apenas uma ideia, mas que pode se pensar a respeito, ao finalagradeceu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2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10269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1:00Z</dcterms:created>
  <dc:creator>Gonzalez</dc:creator>
  <dc:description/>
  <dc:language>en-US</dc:language>
  <cp:lastModifiedBy>Câmara</cp:lastModifiedBy>
  <cp:lastPrinted>2016-04-27T09:49:00Z</cp:lastPrinted>
  <dcterms:modified xsi:type="dcterms:W3CDTF">2016-09-06T12:10:00Z</dcterms:modified>
  <cp:revision>4</cp:revision>
  <dc:subject/>
  <dc:title>Redação Final                                             PROJETO DE LEI Nº 701/2003</dc:title>
</cp:coreProperties>
</file>