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OITAVA SESSÃO ORDINÁRIA DA QUARTA SESSÃO LEGISLATIVA DA SEXTA LEGISLATURA 03 DE OUTU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ês dias do mês de outu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vigésima oitava sessão ordinária do dia 26 de setembro de 2016. Foi recebido Oficio n°126/2016 do Executivo Municipal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>: Não houve ordem do dia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PAULO FERNANDO SILVEIRA DA SILVA: </w:t>
      </w:r>
      <w:r>
        <w:rPr>
          <w:rFonts w:cs="Arial"/>
          <w:sz w:val="28"/>
          <w:szCs w:val="28"/>
        </w:rPr>
        <w:t xml:space="preserve">O vereador deu boa noite a todos os presentes, e aproveitou a oportunidade para parabenizar a todos os vereadores que se reelegeram e aqueles que novos que se elegeram, desejando uma boa legislatura. Agradeceu aos votos que recebeu, e desejou ao novo prefeito um bom mandato, ressaltando que este é uma pessoa muito competente, parabenizando o Flavio Trescastro e Paulo Coutinho, que seja um bom governo pois o povo precisa. Agradeceu e encerrou sua pronunci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JOÃO BATISTA SASSO BORTOLOTTI: </w:t>
      </w:r>
      <w:r>
        <w:rPr>
          <w:rFonts w:cs="Arial"/>
          <w:sz w:val="28"/>
          <w:szCs w:val="28"/>
        </w:rPr>
        <w:t xml:space="preserve">O vereador deu boa noite a todos vereadores e a todos presentes, iniciou parabenizando a todos os candidatos que se disponibilizaram em prol de Sentinela, ressaltando que é claro que nem todos estão presente, mas que o que vale é o interesse de todos em trabalhar plo município. Parabenizou também ao Vagner que se elegeu e estava presente na sessão, e também aos novos que se elegeram, e aos que não conseguiram que tentem mais uma vez. Parabenizou também os candidatos a prefeito o Julio, o Mario e o Flavio, desejando um bom governo ao prefeito que o povo escolheu que é o Flavio Trescastro. Agradeceu e encerrou sua pronunci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DILVANE CORREA DE LIMA: </w:t>
      </w:r>
      <w:r>
        <w:rPr>
          <w:rFonts w:cs="Arial"/>
          <w:sz w:val="28"/>
          <w:szCs w:val="28"/>
        </w:rPr>
        <w:t xml:space="preserve">O vereador deu boa noite a todos e agradeceu a todos os votos, não só aos que se elegeram mas para aqueles que também não conseguiram se eleger, ressaltou que seria bonito se todos os candidatos a vereador se fizessem presente, parabenizou ao vereador eleito Vagner que se fazia presente na sessão, e disse também aos colegas vereadores que não conseguiram se reeleger, que ele estará ali para lutar por eles, podendo levar o seu nome, dizendo aos amigos que ele estará lutando por aquilo que eles lutaram, e que até o dia 31 de dezembro todos eles são vereadores. Deu boa noite a todos e encerrou sua pronuncia.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NILSON OLI MOREIRA BARBOSA: </w:t>
      </w:r>
      <w:r>
        <w:rPr>
          <w:rFonts w:cs="Arial"/>
          <w:sz w:val="28"/>
          <w:szCs w:val="28"/>
        </w:rPr>
        <w:t xml:space="preserve">O vereador deu boa noite aos vereadores e as pessoas que assistiam a sessão, iniciou agradecendo a todos que exerceram o pleito eleitoral, disse também que a compra do seu voto nesta eleição foi carinho e respeito ao próximo, fazendo politicas publicas democráticas. Falou também que obviamente não há lugar para todos, ressaltando que é muito mais bonito saber perder do que saber ganhar e complementou dizendo que sabe que os que não se reelegeram continuaram lutando pelo povo. Agradeceu a todos os 199 votos que conseguiu, indo ao 6° legislatura, que é um fato inédito na cidade, ressaltou também o aumento do numero de mulheres na câmara, de uma para duas, e que isso não é uma obrigação e sim uma conquista. Encerrou agradecendo a todos mais uma vez e desejando uma boa noit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JONES MARTINS DE CARVALHO: </w:t>
      </w:r>
      <w:r>
        <w:rPr>
          <w:rFonts w:cs="Arial"/>
          <w:sz w:val="28"/>
          <w:szCs w:val="28"/>
        </w:rPr>
        <w:t xml:space="preserve">O vereador deu boa noite a todos, e iniciou falando das eleições, ressaltando a tranquilidade que foi este pleito eleitoral, e que acredita que foi uma campanha de até certo modo limpa. Agradeceu aos candidatos a prefeito, o Julio, o Mário e o Flávio, aproveitando a oportunidade e parabenizando ele, complementando que acredita que ele conseguirá fazer um bom governo. O vereador falou também que tinha vontade de se reeleger, mas que seu maior objetivo era colocar novamente uma cadeira do PDT, e disse que esta muito feliz, pois este ano conseguiram colocar duas cadeiras, O Vagner Giordanie e Jacir Raphaeli. Ressaltou para aqueles que não conseguiram que não conseguiram, que não se deve desistir, que por mais que seja um aprendizado “amargo”, é um grande aprendizado, e que daqui há quatro anos tentaram de novo. Agradeceu também a oportunidade no decorrer destes quatro anos, e que se tranquiliza ao saber que os vereadores fizeram aquilo que deveria ser feito, um trabalho com muita eficiência. Parabenizou também a todos os eleitos, que tenham um caminho iluminado e que consigam lutar pelo povo, e junto ao prefeito Flavio eleito, se consiga ir atrás do desenvolvimento, e que a principal visão é desenvolver a agricultura, relatou também que teve uma boa conversa com o candidato Beto, em relação a agricultura, e que é através dela se vai ter o desenvolvimento da cidade e uma melhor qualidade de vida a população. Encerrou se colocando a disposição há qualquer pessoa do município, desejou boa noite a todos e encerrou sua pronunci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ARILDO RODRIGUES HEIN: </w:t>
      </w:r>
      <w:r>
        <w:rPr>
          <w:rFonts w:cs="Arial"/>
          <w:sz w:val="28"/>
          <w:szCs w:val="28"/>
        </w:rPr>
        <w:t>O vereador deu boa noite a todos, e também parabenizou aos candidatos a prefeito, Julio, Mario e ao prefeito eleito Flavio, e ressaltou a tranquilidade desta eleição, e complementou que o Pedroso do cartório eleitoral parabenizou a cidade e os candidatos por estarem trabalhando sem brigas, e sem complicação alguma. Agradeceu a todos os candidatos, aqueles que não conseguiram e os que não se reelegeram, e que nenhum se elegeu sozinho, mas que todos se ajudaram. Parabenizou o Vagner que se fazia presente, o candidato Beto que também estava presente mesmo não se elegendo. Ressaltou que os vereadores eleitos serão ponto de referencia, que todos estarão trabalhando juntos, agradeceu aos eleitores que confiaram o voto a ele. Disse que estes 4 anos trabalhados foram muito bons, sem brigas e discussões. Deu boa noite a todos e encerrou sua pronunc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DERLI DA SILVA OLIVEIRA: </w:t>
      </w:r>
      <w:r>
        <w:rPr>
          <w:rFonts w:cs="Arial"/>
          <w:sz w:val="28"/>
          <w:szCs w:val="28"/>
        </w:rPr>
        <w:t xml:space="preserve">O vereador iniciou sua fala dando boa noite a todos presentes, e parabenizou a todos por este pleito eleitoral, que foi muito boa e calma. Parabenizou aos 12 candidatos do PMDB, e aos 3 que se elegeram, e ressaltou que todos trabalharam unidos, e que valeu a força por conseguir eleger o candidato a prefeito, pois o que se queria a mudança. Falou também da administração atual, dizendo que o prefeito Julio é uma boa pessoa, mas que infelizmente não conseguiu fazer uma boa administração, e que acredita que pegou a prefeitura em uma situação mal. Desejou ao prefeito Flavio um bom governo, e que assim como falou nos comícios que todo o administrador deve governar para o povo, e que a fonte de renda na prefeitura é através dos impostos. Parabenizou também aos novos vereadores que legislaram nos próximos anos. Ressaltou que procurou dar o ser melhor dentro da câmara nestes 4 anos, e que mesmo que tenha sido contra há alguns projetos, e porque achava que era melhor para o povo naquele momento, citando o exemplo de que foi contra ao empréstimo para construção do posto de saúde. Agradeceu aos 102 eleitores que votaram nele, e que em 2020 estará novamente concorrendo, e que continuara fazendo pelo povo, que continuará sendo o mesmo Derli, fazendo tudo o que estiver ao seu alcance, e que se não fez mais nestes últimos anos foi porque não pode ou não teve apoio da administração atual, mas que tem que certeza que o novo prefeito fará muito pelo povo. Agradeceu mais uma vez a todos, desejou uma boa noite e encerrou sua pronuncia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Nada mais havendo a tratar o Presidente encerrou os trabalhos convocando os demais vereadores para sessão ordinária do dia 10 de outu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6384537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9:00Z</dcterms:created>
  <dc:creator>Gonzalez</dc:creator>
  <dc:description/>
  <dc:language>en-US</dc:language>
  <cp:lastModifiedBy>Câmara</cp:lastModifiedBy>
  <cp:lastPrinted>2016-04-27T09:49:00Z</cp:lastPrinted>
  <dcterms:modified xsi:type="dcterms:W3CDTF">2016-10-05T12:29:00Z</dcterms:modified>
  <cp:revision>2</cp:revision>
  <dc:subject/>
  <dc:title>Redação Final                                             PROJETO DE LEI Nº 701/2003</dc:title>
</cp:coreProperties>
</file>