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VIGÉSIMA OITAVA SESSÃO ORDINÁRIA DA TERCEIRA SESSÃO LEGISLATIVA DA SEXTA LEGISLATURA 05 DE OUTUBRO DE 2015.</w:t>
      </w:r>
    </w:p>
    <w:p>
      <w:pPr>
        <w:pStyle w:val="Normal"/>
        <w:jc w:val="both"/>
        <w:rPr>
          <w:sz w:val="28"/>
          <w:szCs w:val="28"/>
        </w:rPr>
      </w:pPr>
      <w:r>
        <w:rPr>
          <w:sz w:val="28"/>
          <w:szCs w:val="28"/>
        </w:rPr>
        <w:t xml:space="preserve">Aos cinco dias do mês de outubro de dois mil e quinze,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Foi aprovada a ata da vigésima sétima sessão ordinária do dia 28 de setembro de 2015. Foi recebido Pedido de Providência n°025/2015, n°026/2015 e n°027/2015 do vereador Dilvane Correa de Lima. Foi recebido Requerimento n°012/2015 do vereador Jones Martins de Carvalho e Requerimento n°017/2015 do vereador Paulo Fernando Silveira da Silva. Foi recebido Pedido de Informação n°025/2015 e n°026/2015 do vereador Jones Martins de Carvalho. Foi recebido Oficio do Gabinete n°126/2015. Foi recebido projeto de Lei Legislativo n°005/20215 que “Institui turno único na câmara de vereadores do município de Sentinela do Sul e dá outras providências”; revoga a Lei 1273/2015. Foi recebido Projeto de Lei n°032/2015 que “Autoriza o Poder Executivo a conceder área, sem benefícios ao Centro de Tradições Guapos de Sentinela do Sul e dá outras providências”, e projeto de Lei n°033/2015 que “Autoriza o Poder Executivo a celebrar convênio com o sindicato dos Trabalhadores Rurais de Sentinela do Sul e Tapes/RS e dá outras providências”.</w:t>
      </w:r>
    </w:p>
    <w:p>
      <w:pPr>
        <w:pStyle w:val="Normal"/>
        <w:jc w:val="both"/>
        <w:rPr>
          <w:rFonts w:cs="Arial"/>
          <w:sz w:val="28"/>
          <w:szCs w:val="28"/>
        </w:rPr>
      </w:pPr>
      <w:r>
        <w:rPr>
          <w:b/>
          <w:sz w:val="28"/>
          <w:szCs w:val="28"/>
          <w:u w:val="single"/>
        </w:rPr>
        <w:t>ORDEM DO DIA</w:t>
      </w:r>
      <w:r>
        <w:rPr>
          <w:rFonts w:cs="Arial"/>
          <w:sz w:val="28"/>
          <w:szCs w:val="28"/>
        </w:rPr>
        <w:t>: Foi aprovado com 6 votos favoráveis, 1 contra e uma abstenção o Projeto de Lei Legislativo n°005/2015 que “</w:t>
      </w:r>
      <w:r>
        <w:rPr>
          <w:sz w:val="28"/>
          <w:szCs w:val="28"/>
        </w:rPr>
        <w:t>que “Institui turno único na câmara de vereadores do município de Sentinela do Sul e dá outras providências”; revoga a Lei 1273/2015.</w:t>
      </w:r>
    </w:p>
    <w:p>
      <w:pPr>
        <w:pStyle w:val="Normal"/>
        <w:jc w:val="both"/>
        <w:rPr>
          <w:b/>
          <w:b/>
          <w:sz w:val="28"/>
          <w:szCs w:val="28"/>
          <w:u w:val="single"/>
        </w:rPr>
      </w:pPr>
      <w:r>
        <w:rPr>
          <w:b/>
          <w:sz w:val="28"/>
          <w:szCs w:val="28"/>
          <w:u w:val="single"/>
        </w:rPr>
        <w:t>GRANDE EXPEDIENTE:</w:t>
      </w:r>
    </w:p>
    <w:p>
      <w:pPr>
        <w:pStyle w:val="Normal"/>
        <w:jc w:val="both"/>
        <w:rPr>
          <w:sz w:val="28"/>
          <w:szCs w:val="28"/>
        </w:rPr>
      </w:pPr>
      <w:r>
        <w:rPr>
          <w:b/>
          <w:sz w:val="28"/>
          <w:szCs w:val="28"/>
          <w:u w:val="single"/>
        </w:rPr>
        <w:t xml:space="preserve">JONES MARTINS DE CARVALHO: </w:t>
      </w:r>
      <w:r>
        <w:rPr>
          <w:sz w:val="28"/>
          <w:szCs w:val="28"/>
        </w:rPr>
        <w:t xml:space="preserve">O vereador deu boa noite a todos presentes, aos representantes do CTG Espora de Prata e aos representantes do CTG Guapos, parabenizou o COMDICA pela realização das eleições para conselheiros tutelares do município, onde teve uma representação de mais de 700 votos ao total, o vereador ressaltou dizendo que esse número é muito importante para qualificar os conselheiros e dar boa vindas aos que se elegeram e que possam realizar um trabalho com muita sabedoria. O vereador falou também aos representantes do CTG, sobre a importância que terão frente a comunidade, onde estarão levando um pouco da nossa história ao conhecimento de todos, como já foi feito anteriormente, ressaltou ainda que em 2019 se completará no município 200 anos de história, relatando que em 1819 ouve cedências de terras onde foi construída a primeira Capela da região, da Nossa Senhora das Dores, onde as pessoas puderam ter uma representação religiosa no local, o vereador ressaltou então a importância que o município teve tanto na questão politica, social, católica, falou sobre a passagem do município sobre a Revolução Farroupilha relatando os fatos históricos de relevância do município e disse que hoje não estão sendo aproveitados, citou também a Guerra do Paraguai, a Revolução Federalista, confrontos com lideres contrários a Revolução no ano de 1923 que aconteceu no nosso município, citando Narciso Barbosa e pediu aos representantes dos CTG’s que propiciassem dentro do CTG um espaço para que se possa resgatar essas histórias e passar para a população a importância que Sentinela do Sul tem e teve na questão da história do nosso município, e acredita ser um assunto muito relevante no qual o vereador trabalhou durante muito tempo e obteve resultados importantes onde se pode levar fatos importantes, e que pode abrir um leque de opções para resgatar essa questão histórica e o potencial econômico do município assim como se sabe de outros municípios, disse ainda que não é todo município do Rio Grande do Sul que vai completar 200 anos de história e faz um apelo para os lideres do CTG para que pensem nisso ai, e que daqui há 4 anos todos possam estar juntos comemorando essa data com grande interesse e levando informações a todos aos cidadões e estado, encerrou sua pronuncia desejando que todos tenham um belo empenho na questão da história de Sentinela do Sul. </w:t>
      </w:r>
    </w:p>
    <w:p>
      <w:pPr>
        <w:pStyle w:val="Normal"/>
        <w:tabs>
          <w:tab w:val="clear" w:pos="708"/>
          <w:tab w:val="left" w:pos="993" w:leader="none"/>
        </w:tabs>
        <w:jc w:val="both"/>
        <w:rPr>
          <w:sz w:val="28"/>
          <w:szCs w:val="28"/>
        </w:rPr>
      </w:pPr>
      <w:r>
        <w:rPr>
          <w:b/>
          <w:sz w:val="28"/>
          <w:szCs w:val="28"/>
          <w:u w:val="single"/>
        </w:rPr>
        <w:t xml:space="preserve">NILSON OLI MOREIRA BARBOSA: </w:t>
      </w:r>
      <w:r>
        <w:rPr>
          <w:sz w:val="28"/>
          <w:szCs w:val="28"/>
        </w:rPr>
        <w:t xml:space="preserve">O vereador deu boa noite a todos, e iniciou parabenizando os candidatos a Conselheiros, principalmente os eleitos e que mantenham o trabalho realizado pelos titulares, pois este serviço é de grande relevância no município. Falo também que em nome dos dois CTG’s O espora de prata e dos Guapos, em nome do André e João Carlos, e os parabenizou pela união e pelo resgate da história do nosso estado, e que além de unir a família há uma questão cultural e que isso perdure por muitos e muitos anos, e que o município se uma por coisas boas, disse também que na mídia se vê em alguns estados se vê o funk, e que nosso estado não, que aqui se vê uma coisa boa, nativista, o vereador João Batista Sasso Bortolotti pediu a palavra e disse que conversava na rua com os representantes, sobre os jovens de hoje em dia, onde só se vê coisas ruins, e que ver iniciativas como essas que incentivam as crianças desde pequenas dentro de CTG e que com certeza a cultura dessas crianças será bem melhor que as atuais, o vereador Nilson concordou, falou também da matéria vergonhosa que assistiu na RBS, vendo um vereador que não sabia nem o que falar, que não conhece nem a Constituição de 88, e ainda aceitou dar uma entrevista, e esta gastando dinheiro público em diárias, dinheiro fora que poderiam ser aplicados em outras coisas, e que acha que esses vereadores deveriam renunciar, ressaltou também que está há 18 anos como vereador e que tenha se empenhar o máximo, mesmo que nem sempre consiga agradar a todos e que tenta o melhor possível, e que os vereadores no mínimo devem ler um regimento interno e que quando se vai um curso, deve se especificar o que aprendeu e o que não aprendeu e se não aprendeu devolve o dinheiro, citou os municípios que gastam bastante com diárias no qual Mariana Pimentel saiu na reportagem e o vereador não soube se manifestar em relação ao que aprendeu, disse que em 18 anos foi 4 vezes a Brasília e em todas essas vezes obtiveram resultados, e que os vereadores da Casa vão na DPM, UVERGS para buscar auxilio e muita vezes aproveitam caronas ou até mesmo dividir a gasolina do carro do secretário da câmara, o vereador Arildo Rodrigues Hein pediu a palavra e disse que a câmara já teve um veiculo próprio onde alguns eram vereadores também na época e esse carro foi passado para a saúde, o vereador Nilson continuou sua pronuncia e disse que isso tudo é uma vergonha e que a presidente nunca sabe de nada, e o pais esta desmoronando, que não há estradas de qualidade, pessoas morrendo na fila de espera da saúde, e que acredita que há como mudar esta realidade, mas que infelizmente os vereadores são pequenos, mas que a sua parte estão fazendo, agradeceu a todos e encerrou sua pronuncia. </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 xml:space="preserve">O vereador deu boa noite a todos os vereadores, e as pessoas que os assistiam, e falou da importância da união dos CTG’s e da importância do mesmo, onde se tenta resgatar a história do estado e que isso é motivo de orgulho para todos nós, e que a câmara de vereadores sempre foi parceira na semana farroupilha, agradeceu a presença do CTG Espora de Prata e Guapos e disse que somente a união faz a força, e que cada um esta fazendo sua parte e buscando o melhor para nosso município, e agradeceu o esforço feito pelo em prol do nosso povo, agradeceu mais uma vez presença de todos e encerrou sua pronuncia. </w:t>
      </w:r>
    </w:p>
    <w:p>
      <w:pPr>
        <w:pStyle w:val="Normal"/>
        <w:tabs>
          <w:tab w:val="clear" w:pos="708"/>
          <w:tab w:val="left" w:pos="993" w:leader="none"/>
        </w:tabs>
        <w:jc w:val="both"/>
        <w:rPr>
          <w:sz w:val="28"/>
          <w:szCs w:val="28"/>
        </w:rPr>
      </w:pPr>
      <w:r>
        <w:rPr>
          <w:b/>
          <w:sz w:val="28"/>
          <w:szCs w:val="28"/>
          <w:u w:val="single"/>
        </w:rPr>
        <w:t xml:space="preserve">DILVANE CORREA DE LIMA: </w:t>
      </w:r>
      <w:r>
        <w:rPr>
          <w:sz w:val="28"/>
          <w:szCs w:val="28"/>
        </w:rPr>
        <w:t xml:space="preserve">O vereador deu boa noite a todos os vereadores e ao público presente, iniciou falando sobre os pedidos de providência que esta fazendo sobre a rua perto da fruteira, que o calçamento esta se desmoronando e que é um simples serviço, que há operador para trabalhar e que acha que falta alguém para comandar, pois não estão enxergando, pois passam todo dia na rua, e que é preciso fazer um pedido para as pessoas ir concertar, que há bueiros e pontes caindo, que há motoristas de ônibus que já reclamaram das cabeceiras das pontes que estão caindo, que faz mais de semana e ninguém foi arrumar. Parabenizou também os dois CTG’s, que estão se criando e se disse parceiro para o que der e vier e contar com sua família para estar dentro do CTG dançando e fazendo festa, agradeceu a todos e encerrou sua pronuncia. </w:t>
      </w:r>
    </w:p>
    <w:p>
      <w:pPr>
        <w:pStyle w:val="Normal"/>
        <w:tabs>
          <w:tab w:val="clear" w:pos="708"/>
          <w:tab w:val="left" w:pos="993" w:leader="none"/>
        </w:tabs>
        <w:jc w:val="both"/>
        <w:rPr>
          <w:sz w:val="28"/>
          <w:szCs w:val="28"/>
        </w:rPr>
      </w:pPr>
      <w:r>
        <w:rPr>
          <w:b/>
          <w:sz w:val="28"/>
          <w:szCs w:val="28"/>
          <w:u w:val="single"/>
        </w:rPr>
        <w:t xml:space="preserve">EVA ALVES MEIRELES: </w:t>
      </w:r>
      <w:r>
        <w:rPr>
          <w:sz w:val="28"/>
          <w:szCs w:val="28"/>
        </w:rPr>
        <w:t xml:space="preserve">A vereadora deu boa noite a todos e disse que é muito bom ver a comunidade em massa, iniciou dizendo que não sabe falar bonito como seus colegas, mas que veio até a tribuna para dizer como o projeto dos CTG’s vai tramitar dentro da câmara, que o mesmo só não foi votado pois precisava baixar para as comissões, precisava das 48 horas para ser divulgado no site, e que no dia seguinte já vai ser dado uma olhada no projeto e para que na reunião da noite, já ter algo para ser falado para os representantes, e disse que eles serão representados pela vereadora, tanto no executivo, quanto junto as comissões, no Legislativo, na DPM quando os vereadores forem, e que irá representa todos, e que vai lutar para que esse projeto seja aprovado o mais breve possível, falou também ao CTG Espora de Prata que esta esperando para que seu projeto venha até a câmara de vereadores que já vai providenciar um espaço com o prefeito para saber porque o projeto ainda não chegou até a câmara, o vereador Nilson pediu a palavra e disse que acredita que o projeto será do mesmo conteúdo e que se houver alguma mudança que o prefeito envie para que seja levado até o DPM, para economizar diária, a vereadora Eva concordou, e disse mais uma vez para os representantes que fiquem tranquilos e que qualquer coisa que precise ser arrumado, ou documentos que forem necessários que eles serão comunicados, e que era isso que queria falar em relação aos CTG’s. Parabenizou também o pessoal que organizou a eleição do conselho tutelar, que foi uma eleição unificada em todo o Brasil e que de todas as eleições que acompanhou no município de sentinela do Sul, foi uma das que teve mais números expressivos de eleitores que foram a urna e parabenizou a todos que participaram e os que foram eleitos, agradeceu a todos e encerrou sua pronuncia.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both"/>
        <w:rPr/>
      </w:pPr>
      <w:r>
        <w:rPr>
          <w:sz w:val="28"/>
          <w:szCs w:val="28"/>
        </w:rPr>
        <w:t>O presidente agradeceu a presença de todos e falou a respeito da sessão de segunda-feira que será na terça-feira, por causa do feriado de Nossa Senhora Aparecida, às 20 horas. Nada mais havendo a tratar presidente encerrou os trabalhos convocando os demais vereadores para a sessão do dia 13 de outubro de 2015.</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726240681" r:id="rId1"/>
      </w:object>
      <w:drawing>
        <wp:anchor behindDoc="1" distT="0" distB="0" distL="114935" distR="114935" simplePos="0" locked="0" layoutInCell="0" allowOverlap="1" relativeHeight="11">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33:00Z</dcterms:created>
  <dc:creator>Gonzalez</dc:creator>
  <dc:description/>
  <dc:language>en-US</dc:language>
  <cp:lastModifiedBy>Câmara</cp:lastModifiedBy>
  <cp:lastPrinted>2015-04-13T20:46:00Z</cp:lastPrinted>
  <dcterms:modified xsi:type="dcterms:W3CDTF">2015-10-06T11:33:00Z</dcterms:modified>
  <cp:revision>2</cp:revision>
  <dc:subject/>
  <dc:title>Redação Final                                             PROJETO DE LEI Nº 701/2003</dc:title>
</cp:coreProperties>
</file>