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sz w:val="28"/>
          <w:szCs w:val="28"/>
        </w:rPr>
        <w:t>ATA DA VIGÉSIMA SESSÃO ORDINÁRIA DA TERCEIRA SESSÃO LEGISLATIVA DA SEXTA LEGISLATURA 10 DE AGOST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s dez dias do mês de agosto de dois mil e quinze, às vinte horas, em sua sede à Rua Joaquim Rodrigues Barbosa nº 10, reuniu-se a Câmara Municipal de Vereadores de Sentinela do Sul/RS para uma sessão ordinária. Estavam presentes os Vereadores Arildo Rodrigues Hein, Derli da Silva Oliveira, </w:t>
      </w:r>
      <w:r>
        <w:rPr>
          <w:rFonts w:cs="Arial"/>
          <w:sz w:val="28"/>
          <w:szCs w:val="28"/>
        </w:rPr>
        <w:t>Dilvane Correa de Lima, Eva Alves Meirelles, Jones Martins de Carvalho, José Vorni Teixeira dos Passos, João Batista Sasso Bortolotti Nilson Oli Moreira Barbosa e Paulo Fernando Silveira da Silva.</w:t>
      </w:r>
      <w:r>
        <w:rPr>
          <w:sz w:val="28"/>
          <w:szCs w:val="28"/>
        </w:rPr>
        <w:t xml:space="preserve"> Havendo o número legal de vereadores presentes o Presidente declarou abertos os trabalhos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PEDIENTE</w:t>
      </w:r>
      <w:r>
        <w:rPr>
          <w:sz w:val="28"/>
          <w:szCs w:val="28"/>
        </w:rPr>
        <w:t>: Foi aprovada a ata da décima nona sessão ordinária do dia 03 de agosto de 2015. Foi recebido Convite para reunião dos Dentistas e vereadores para o Planejamento do Atendimento Odontológico do município, que acontecerá no dia 11de agosto, às 20 horas na Câmara de Vereadores de Sentinela do Sul. Foi recebido Oficio n°015/2015 da Escola Municipal de Ensino Fundamental Pedro Schimdt, referente à doação para angariar fundos para o I Torneio de Futsal Masculino e Feminino  que se realizará no dia 12 de agosto de 2015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sz w:val="28"/>
          <w:szCs w:val="28"/>
        </w:rPr>
      </w:pPr>
      <w:r>
        <w:rPr>
          <w:b/>
          <w:sz w:val="28"/>
          <w:szCs w:val="28"/>
          <w:u w:val="single"/>
        </w:rPr>
        <w:t>ORDEM DO DIA</w:t>
      </w:r>
      <w:r>
        <w:rPr>
          <w:sz w:val="28"/>
          <w:szCs w:val="28"/>
        </w:rPr>
        <w:t>:</w:t>
      </w:r>
      <w:r>
        <w:rPr>
          <w:rFonts w:cs="Arial"/>
          <w:sz w:val="28"/>
          <w:szCs w:val="28"/>
        </w:rPr>
        <w:t xml:space="preserve"> Não houve ordem do dia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ANDE EXPEDIENTE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NILSON OLI MOREIRA BARBOSA: </w:t>
      </w:r>
      <w:r>
        <w:rPr>
          <w:sz w:val="28"/>
          <w:szCs w:val="28"/>
        </w:rPr>
        <w:t>O vereador deu boa noite a todos os vereadores e as pessoas presentes, e deu um breve comunicado referente a Unidade de Porte 1 para o município, comunicando que a mesma esta cadastrada no SISMOP, agradeceu a todos e encerrou sua pronuncia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ARILDO RODRIGUES HEIN: </w:t>
      </w:r>
      <w:r>
        <w:rPr>
          <w:sz w:val="28"/>
          <w:szCs w:val="28"/>
        </w:rPr>
        <w:t>O vereador falou na tribuna também sobre o cadastramento que o vereador Nilson falou anteriormente, sobre a Unidade Básica de Saúde, e que este trabalho já vem sendo desenvolvido há tempos, e que os vereadores já estiveram até em Brasília para buscar recursos. O vereador falou também que o Estado fez uma doação de um veiculo para o município, onde foi assinado um convenio entre prefeito e secretário, e que em dentro de duas semanas este veículo chegará ao município, e que mesmo sendo usado, será de grande valia. Agradeceu a pronuncia e encerrou sua pronuncia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DILVANE CORREA DE LIMA: </w:t>
      </w:r>
      <w:r>
        <w:rPr>
          <w:sz w:val="28"/>
          <w:szCs w:val="28"/>
        </w:rPr>
        <w:t xml:space="preserve">O vereador deu boa noite a todos os vereadores e a todos presentes, e falou sobre uma reclamação que um cidadão fez para o mesmo, referente a pracinha e os brinquedos que estão corroídos pela ferrugem, onde uma criança se cortou no final de semana, e que na semana que vem irá fazer um pedido de providência em relação a esta reclamação, falou também das lixeiras do município, que no Potreiro Grande esta uma vergonha, que os cachorros fazem a festa, e que há tantos secretários e mesmo assim continua uma vergonha, e que não recolhem o lixo regularmente. Agradeceu a todos e desejou uma boa noite. </w:t>
      </w:r>
    </w:p>
    <w:p>
      <w:pPr>
        <w:pStyle w:val="Normal"/>
        <w:jc w:val="both"/>
        <w:rPr/>
      </w:pPr>
      <w:r>
        <w:rPr>
          <w:sz w:val="28"/>
          <w:szCs w:val="28"/>
        </w:rPr>
        <w:t>Nada mais havendo a tratar presidente encerrou os trabalhos convocando os demais vereadores para a sessão do dia 17 de agosto de 2015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696" w:footer="72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lang w:val="en-US" w:eastAsia="en-US"/>
      </w:rPr>
    </w:pPr>
    <w:r>
      <w:rPr>
        <w:lang w:val="en-US" w:eastAsia="en-US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45pt;margin-top:-4.8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04667951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74980</wp:posOffset>
          </wp:positionH>
          <wp:positionV relativeFrom="paragraph">
            <wp:posOffset>-60960</wp:posOffset>
          </wp:positionV>
          <wp:extent cx="5934075" cy="1438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semFormataoChar">
    <w:name w:val="Texto sem Formatação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1:48:00Z</dcterms:created>
  <dc:creator>Gonzalez</dc:creator>
  <dc:description/>
  <dc:language>en-US</dc:language>
  <cp:lastModifiedBy>Câmara</cp:lastModifiedBy>
  <cp:lastPrinted>2015-04-13T20:46:00Z</cp:lastPrinted>
  <dcterms:modified xsi:type="dcterms:W3CDTF">2015-08-11T12:26:00Z</dcterms:modified>
  <cp:revision>6</cp:revision>
  <dc:subject/>
  <dc:title>Redação Final                                             PROJETO DE LEI Nº 701/2003</dc:title>
</cp:coreProperties>
</file>