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QUARTA SESSÃO ORDINÁRIA DA TERCEIRA SESSÃO LEGISLATIVA DA SEXTA LEGISLATURA 16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esseis dias do mês de nov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terceira sessão ordinária do dia 09 de novembro de 2015. </w:t>
      </w:r>
      <w:r>
        <w:rPr>
          <w:rFonts w:cs="Arial"/>
          <w:sz w:val="28"/>
          <w:szCs w:val="28"/>
        </w:rPr>
        <w:t xml:space="preserve">Foi recebido Oficio s/n° do Diretor da UBS. Foi recebido Pedido de Providências n°034/2015 do vereador Presidente Arildo Rodrigues Hein e Pedido de Providência n°035/2015 do vereador Dilvane Correa de Lima. Foi recebido o Projeto de Lei n°037/2015 que “Altera a Redação de Lei n°1115/2011no art.1° e inclui incisos I, II e III no artigo 8° da presente Lei”. Foi colocado em primeira discussão o Projeto de Lei n°038/2015 “projeto de Lei que pretende a alteração da redação do caput do art 113 da Lei Orgânica Municipal, bem como, a inclusão do parágrafo nono no mesmo artigo, e dá outras providências”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Não houve ordem do di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DECLINOU A PALAVR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O vereador deu boa noite a todos e disse que veio até a tribuna para fundamentar o pedido, e que já havia conversado com o prefeito referente as duas pontes e a estrada do Potreiro Grande até o asfalto que esta muito esburacada, e as pessoas estão recamando, e o prefeito disse que irá tomar uma providência, encerrou sua pronuncia agradecendo a todo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 xml:space="preserve">O vereador deu boa noite a todos e disse que veio até a tribuna para parabenizar o Everton Lopes que é de cerro Grande pela realização do Natal Gaúcho, onde ele trouxe o Paulinho Mixaria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reuniu em torno de mil e quinhentas pessoas, e a entrada para o evento era em quilos de alimentos e que vai ser doado a quem precisa, o vereador disse também que nunca tinha visto o Clube Cruzeiro tão lotado, não havia espaço, o vereador complementou dizendo que queria dar os parabéns tanto para o Everton, quanto para a equipe dele pelo trabalho que vem sendo realizado. O vereador falou também sobre a questão do lixo, e sugeriu que o prefeito reincida o contrato com a empresa, pois o serviço prestado esta muito ruim, e que o Secretario do Meio Ambiente, o Celso, precisa ficar correndo atrás da empresa para que ela cumpra com seu trabalho que esta sendo pago. O vereador falou também que leu em uma página social há poucos dias, onde uma pessoa relatava que ficou indignada por ter ido a cidade de Gramado, pois lá não se vê lixo no chão, há pessoas educadas demais, e em outras cidades as pessoas estacionam mal, jogam lixo nas ruas, e que em Gramado, eles até sentem frio quando esta calor, complementou dizendo que Gramado é um exemplo de cidade, assim como há outras iguais no estado e no Brasil nesta mesma posição, e disse que acha que se cada cidadão fizesse sua parte hoje não haveria os problemas que se tem, e que hoje em dia as pessoas só cobram seus direitos, mas que não veem seus deveres. E a indignação dessa pessoa era que quando as pessoas chegam em Gramado, elas mudam de personalidade e que acredita que todos deveriam sair de lá contagiados, agradeceu a todos e encerrou sua pronunc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ÃO BATISTA SASSO BORTOLOTTI: </w:t>
      </w:r>
      <w:r>
        <w:rPr>
          <w:sz w:val="28"/>
          <w:szCs w:val="28"/>
        </w:rPr>
        <w:t>DECLINOU A PALAV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16 de novem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003389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7:00Z</dcterms:created>
  <dc:creator>Gonzalez</dc:creator>
  <dc:description/>
  <cp:keywords/>
  <dc:language>en-US</dc:language>
  <cp:lastModifiedBy>Câmara</cp:lastModifiedBy>
  <cp:lastPrinted>2015-04-13T20:46:00Z</cp:lastPrinted>
  <dcterms:modified xsi:type="dcterms:W3CDTF">2015-11-17T09:50:00Z</dcterms:modified>
  <cp:revision>24</cp:revision>
  <dc:subject/>
  <dc:title>Redação Final                                             PROJETO DE LEI Nº 701/2003</dc:title>
</cp:coreProperties>
</file>