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TRIGÉSIMA SESSÃO ORDINÁRIA DA QUARTA SESSÃO LEGISLATIVA DA SEXTA LEGISLATURA 17 DE OUTU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dezessete dias do mês de outubro de dois mil e dezesseis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 Aibar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trigésima sessão ordinária do dia 17 de outubro de 2016. Foi recebido Oficio DG n°7935/2016 do Tribunal de Contas do Estado referente às Contas de Governo de Sentinela do Sul do ano de 2013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 xml:space="preserve">:Não houve ordem do dia. 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GRANDE EXPEDIENTE: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NILSON OLI MOREIRA BARBOSA: </w:t>
      </w:r>
      <w:r>
        <w:rPr>
          <w:rFonts w:cs="Arial"/>
          <w:sz w:val="28"/>
          <w:szCs w:val="28"/>
        </w:rPr>
        <w:t>O vereador deu boa noite a todos os presentes, e falou sobre as eleições, referente ao segundo turno em alguns municípios e ressaltou que infelizmente somos obrigados a acompanhar pelo rádio e TV as agressões feitas pelos partidos políticos, citando Porto Alegre, que brincam com a inteligência da população, e que é uma grande quantidade de propagandas, chegando a emendar uma na outra, e acredita que a população já não tem confiança nos políticos e isso pode se ver pelo grande número de abstenções da população em Porto Alegre e que isso é reflexo da sociedade, se a gente não fizer os políticos também não vão fazer. Agradeceu a todos e encerrou sua pronunci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ARILDO RODRIGUES HEIN: </w:t>
      </w:r>
      <w:r>
        <w:rPr>
          <w:rFonts w:cs="Arial"/>
          <w:sz w:val="28"/>
          <w:szCs w:val="28"/>
        </w:rPr>
        <w:t>Declinou a o uso da palavr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PAULO FERNANDO SILVEIRA DA SILVA: </w:t>
      </w:r>
      <w:r>
        <w:rPr>
          <w:rFonts w:cs="Arial"/>
          <w:sz w:val="28"/>
          <w:szCs w:val="28"/>
        </w:rPr>
        <w:t xml:space="preserve">O vereador deu boa noite a todos os vereadores e ao publico presente, e falou sobre o Requerimento que fará na semana que vem, para que seja providenciado ao secretário ou responsável, pois na frente da Oficina do Beltran o calçamento cedeu e um caminhão/guincho quase tombou pela manhã, e que como foi já foi pago, se tome uma providencia com a empresa para concertar o erro que deixaram lá. Agradeceu a todos e encerrou sua pronuncia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 Presidente colocou em votação uma diária para ele e o Vereador Arildo Rodrigues Hein, que irão participar de uma reunião com o Comando Geral da Brigada Militar em Porto Alegre na terça-feira dia 18 de outubro de 2016, para tratar assuntos referentes a Brigada Militar de Sentinela do Sul, a diária foi aprovado por unanim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a mais havendo a tratar o Presidente encerrou os trabalhos convocando os demais vereadores para sessão ordinária do dia 24 de outu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739381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42:00Z</dcterms:created>
  <dc:creator>Gonzalez</dc:creator>
  <dc:description/>
  <cp:keywords/>
  <dc:language>en-US</dc:language>
  <cp:lastModifiedBy>Câmara</cp:lastModifiedBy>
  <cp:lastPrinted>2016-04-27T09:49:00Z</cp:lastPrinted>
  <dcterms:modified xsi:type="dcterms:W3CDTF">2016-10-18T10:57:00Z</dcterms:modified>
  <cp:revision>5</cp:revision>
  <dc:subject/>
  <dc:title>Redação Final                                             PROJETO DE LEI Nº 701/2003</dc:title>
</cp:coreProperties>
</file>