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ESSÃO ORDINÁRIA DA TERCEIRA SESSÃO LEGISLATIVA DA SEXTA LEGISLATURA 13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nove dias do mês de outu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vigésima nona sessão ordinária do dia 13 de outubro de 2015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Foi recebido Of. n°14/2015 do Secretário da Agricultura. Foi recebido o Oficio n°129/2015. Foi recebido Requerimento n°019/2015 e n°020/2015 do vereador Dilvane Correa de Lima. Foi recebido Requerimento n°021/2015 do vereador Derli da Silva Oliveira. Foi recebido Pedido de Providência n°028/2015 do vereador Dilvane Correa de Lima. Foi recebido Pedido de Informação n°027/2015 do vereador Jones Martins de Carvalh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RLI DA SILVA OLIVEIRA: </w:t>
      </w:r>
      <w:r>
        <w:rPr>
          <w:sz w:val="28"/>
          <w:szCs w:val="28"/>
        </w:rPr>
        <w:t>O vereador deu boa noite à mesa diretora, a todos os vereadores e a todos os presentes, disse que o motivo de estar falando na tribuna é referente a iluminação pública, que é um problema sério dentro do município, e que quando foi para aprovar o projeto da iluminação pública, ele já havia falado sobre isso e que na época o prefeito falou que este problema iria ser resolvido assim que começasse a entrar o dinheiro da iluminação nos cofres públicos seriam sanados os problemas da sede e do município, o vereador disse que se sente envergonhado quando as pessoas vem mostrar para ele a conta de luz com um valor bem alterado em razão desta taxa e que continuam sem iluminação na frente da sua residência, o vereador falou também que isso não era para ter acontecido que era um projeto estadual e que deveria ter sido colocada uma emenda nesse projeto para não deixar na integra o projeto conforme foi aprovado, o vereador Arildo Rodrigues Hein falou ao vereador que foi colocada emenda, reduzindo os valores, o vereador Derli disse então que além da redução não era para ser cobrado no interior, porque poucas comunidades tem um “bico de luz” na frente da sua propriedade, e citou o exemplo da comunidade do Bom Recreio da qual o vereador já pediu várias vezes para ser resolvido o problema, onde há pessoas que pagam a iluminação pública e não tem, disse também que é preciso todos os vereadores se reunir com o Executivo e realizar uma cobrança e que tome as providências necessárias, pois esta sendo cobrado e não tem. O vereador falou também do seu requerimento, com o abaixo assinado referente ao calçamento da Dario Lipo, que possui até assinatura do prefeito e que agora espera que saia, já que possui a assinatura do prefeito, e que há pessoas que necessitam, pois há buracos, e não há nem boca de lobo, e no momento que calçar esta rua, estará resolvido todos estes problemas. Falou também sobre a retirada do projeto do CTG e que espera que o prefeito tome providências logo, e que mande a Lei Orgânica para os vereadores resolverem, e que as pessoas consigam os terrenos para realizar o CTG que será bem útil a todos, agradeceu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O vereador deu boa noite a mesa diretora, aos colegas vereadores, as pessoas presentes, citando o nome de todos que estavam presentes, agradecendo a presença de cada um. O vereador falou também sobre a iluminação pública e que na época após uma reunião com os vereadores, conseguiram baixar a taxa iluminação pública, citou o valor baixo pago em uma conta do vereador Dilvane, o vereador João Batista Sasso Bortolotti pediu a palavra e disse que outro dia estava conversando com Marcos Vencato e que viu sua conta, e que o prefeito falou que vai mandar um projeto para delimitar essa taxa, pois a AGROPAR paga mais da metade da iluminação pública, o vereador Arildo concordou e disse que com certeza o prefeito irá fazer algum projeto, falou também sobre o transporte e a responsabilidade de um motorista, citando o acontecido no município de Estrela onde ao sair uma roda de uma carreta, que acabou atingindo 3 crianças que morreram, e disse que já aconteceu de ver pessoas que não viram a roda sair, e que ele já foi motorista e que isso pode acontecer, o vereador Jones Martins de Carvalho pediu a palavra e complementou dizendo que ao escutar a rádio gaúcha, ouviu relatos da mesma forma, e que o delegado que esta a frente desta situação prendeu o motorista alegando que ele deveria ter visto, e vários motorista alegaram que não viram isso acontecer e que o delegado nunca deve ter andado de caminhão, e que com certeza o motorista não viu pois não iria fazer isso para afetar a comunidade indígena, o vereador José Vorni Teixeira dos Passos pediu a palavra e disse também estar escutando a rádio gaúcha e que o motorista foi abordado tempo depois, em oura cidade e ele ainda não tinha visto que tinha perdido a roda e que o motorista não vê, pois esta com o truque levantado e na hora não vê, e que muitas vezes alguém que avisa e ai o motorista e encosta para ver, o vereador Nilson Oli Moreira Barbosa pediu a palavra e falou que na parada de ônibus da esquina de quem vai para Camaquã, aconteceu de levar uma rodada na parada e o motorista nem notou, havia alguém na parada mas graças a Deus não pegou, e acontece isso mesmo, o vereador Derli da Silva Oliveira disse que viu na TV sobre o acidente e que o motorista não será preso, responderá em liberdade pois não tinha a intenção de matar, o vereador Arildo retornou sua fala e disse que seria um crime prender uma pessoa que estava trabalhando, pois o motorista jamais faria isso por querer e que claro que cabe ao juiz decidir, mas não seria justo, e entende que deve ser tudo revisado, e assim se vê a responsabilidade do motorista, o vereador José Vorni complementou dizendo que o motorista é inocente pois foi uma fatalidade e contou um caso que aconteceu com ele parecido com o relatado e que a sorte é que não havia transito pois se não poderia haver uma tragédia, o vereador Arildo agradeceu a presença de todos e encerrou sua pronuncia fazendo um apelo para que as chuvas diminuam e não castiguem tanto o povo gaúch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 xml:space="preserve">O vereador deu boa noite aos colegas vereadores e as pessoas que os assistiam, e disse que foi até a tribuna para agradecer as pessoas que doaram madeiras para a ponte do passo da venda, que a administração não precisou utilizar, e que o vereador ganhou madeira dos Irmãos Schwalm, do Nico, Nerci Braul, João Batista Wolckman e Maria Ronilda, que ofereceram madeiras de eucalipto, mas que a administração não precisou utilizar, e agradeceu a administração e principalmente aos que trabalharam sexta, sábado e domingo para reerguer a ponte, pois havia uma festa no Potreiro Grande que pelo tempo, estava maravilhosa, agradeceu a todos e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O vereador deu boa noite aos colegas vereadores e ao público presente, e disse ser bem breve, parabenizando as pessoas pela realização da festa do Potreiro Grande bem como a festa do Alto de Dores que mesmo com chuva, foi bem boa, o vereador comunicou também que a mãe do candidato a vereador Sérgio Pinzon faleceu, a Dina, e disse que ela era uma pessoa muito querida, mas que o destino de todos infelizmente é este, agradeceu a todos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agradeceu ao Claudiomar e ao Flávio que estão cuidando da iluminação pública, e que fizeram um trabalho na câmara que estava com problema nos disjuntores e que eles vieram e concertaram.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26 de outu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187384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0:00Z</dcterms:created>
  <dc:creator>Gonzalez</dc:creator>
  <dc:description/>
  <dc:language>en-US</dc:language>
  <cp:lastModifiedBy>Câmara</cp:lastModifiedBy>
  <cp:lastPrinted>2015-04-13T20:46:00Z</cp:lastPrinted>
  <dcterms:modified xsi:type="dcterms:W3CDTF">2015-10-20T10:08:00Z</dcterms:modified>
  <cp:revision>13</cp:revision>
  <dc:subject/>
  <dc:title>Redação Final                                             PROJETO DE LEI Nº 701/2003</dc:title>
</cp:coreProperties>
</file>