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EGUNDA SESSÃO ORDINÁRIA DA QUARTA SESSÃO LEGISLATIVA DA SEXTA LEGISLATURA 31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inta e um dias do mês de outu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primeira sessão ordinária do dia 24 de outubro de 2016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>O vereador deu boa noite a todos, citando o nome de cada um dos presentes e falou sobre a participação do CTG Guapos de Sentinela que esteve em Porto Alegre representando o município  nos 50 anos do MTG, onde foi realizada uma cavagalda, e levar o município adiante nas tradições gaúch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LVANE CORREA DE LIMA: </w:t>
      </w:r>
      <w:r>
        <w:rPr>
          <w:rFonts w:cs="Arial"/>
          <w:sz w:val="28"/>
          <w:szCs w:val="28"/>
        </w:rPr>
        <w:t xml:space="preserve">O vereador deu boa note a todos, e fez um pedido para o prefeito “levar um capricho” e arrumar as estradas, o vereador reatou que as estradas estão uma vergonha e que por isso ele é contra o horário reduzido, e que na semana passada não foram até a Bela Vista, e que as 11 horas eles já retornaram, e ressaltou ainda que não foi só porque eles perderam a eleição que eles vão parar de trabalhar, pois os vereadores que perderam as eleições estão trabalhando até o dia 31 de dezembro, o vereador falou ainda que ates das eleições as estradas estavam bem boas e agora estão de primeira, onde só vai “primeira e segunda, primeira e segunda”. Agradeceu a todos e encerrou sua pronuncia.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 xml:space="preserve">O vereador deu boa noite a todos, e deu continuidade sobre o assunto do vereador Dilvane, sobre o horário de verão, ressaltou que nos últimos dois anos, antes teve um projeto de lei, e que nesse ano não, e que espera do prefeito no ano que vem que acabe com esse horário, e que disse ainda que não vê economia nenhuma, que nenhuma empresa faz esse horário, e que os CC’s não devolvem dinheiro algum, e que o servidor que ganha pouco nem tem como fazer isso. O vereador falou também do resultado das eleições do segundo turno, onde o que se percebeu é que o Partido dos Trabalhadores caiu que acabou a ilusão, citou também a abstenção em algumas cidades que chegou a ser maior que os prefeitos eleitos, e que em Sentinela a abstenção foi mínima, mas que o que o entristece e falta de confiança em político, e que a vantagem aqui do município é que todos se conhecem, mas em uma prefeitura como Porto Alegre isso não tem como, que só se vê os políticos quando eles querem votos, e que por isso ele é a favor de haver uma eleição única, de todos os cargos pretendidos juntos, desde Presidente a Prefeito, com uma economia do TSE também, falou também da questão da dedicação com o município, como todos os vereadores tiveram, ressaltou que nem todos tiveram êxito, assim como ele também já teve derrotas, e que a derrota é muito ruim, mas que trás também aprendizados, agradeceu a todos e encerrou sua pronúncia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7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127098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8:00Z</dcterms:created>
  <dc:creator>Gonzalez</dc:creator>
  <dc:description/>
  <dc:language>en-US</dc:language>
  <cp:lastModifiedBy>Câmara</cp:lastModifiedBy>
  <cp:lastPrinted>2016-04-27T09:49:00Z</cp:lastPrinted>
  <dcterms:modified xsi:type="dcterms:W3CDTF">2016-11-01T11:36:00Z</dcterms:modified>
  <cp:revision>10</cp:revision>
  <dc:subject/>
  <dc:title>Redação Final                                             PROJETO DE LEI Nº 701/2003</dc:title>
</cp:coreProperties>
</file>