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SEGUNDA SESSÃO ORDINÁRIA DA TERCEIRA SESSÃO LEGISLATIVA DA SEXTA LEGISLATURA 03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ês dias do mês de novembr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primeira sessão ordinária do dia 26 de outubro de 2015. </w:t>
      </w:r>
      <w:r>
        <w:rPr>
          <w:rFonts w:cs="Arial"/>
          <w:sz w:val="28"/>
          <w:szCs w:val="28"/>
        </w:rPr>
        <w:t>Foi recebido o Projeto de Lei n°036/2015 que “Inclui o capítulo VII – DOS BENS MUNICIPAIS na Lei Orgânica e dá outras providências”. Foi recebido Oficio n°132/205 do Executivo Municipal. Foi recebido Pedido de Providências n°029/20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Não houve ordem do di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O vereador deu boa noite aos colegas da mesa, aos nobres colegas vereadores e as pessoas presentes, e como sempre gosta de registrar o nome de cada um presente, assim o fez, citando o nome dos representantes do CTG que se encontravam presente, e falou da importância da participação do público, e que os vereadores procuram sempre trabalhar pelo povo. Agradeceu também ao público presente na audiência pública, que isso é muito bom, e que espera que nas próximas audiências o povo continue participando, agradeceu mais uma vez a todos e encerrou sua pronunc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 xml:space="preserve">O vereador deu boa noite a todos a todos colegas vereadores e as pessoas que assistiam a sessão, disse que foi até a tribuna para fazer uma reclamação, e lamentou que na maioria das vezes sobe a tribuna para fazer uma reclamação. O vereador falou sobre um pedido que ele fez há um mês para os moradores da rua Luiz Ferreira da Cunha e até hoje não foi solucionado, o pedido era para concertar o calçamento da rua que esta desmoronando, e faz um mês e nada, disse ainda que um morador da rua veio até ele dizer que a pessoas que não conseguem entrar no seu pátio pois o calçamento esta desmoronando, e que é uma vergonha para um município pequeno, com poucas ruas calçadas, ter ruas neste estado, e que o vereador disse a este morador que o pedido já esta feito, e que agora quem tem que fazer alguma coisa é a administração, o vereador disse que acha que a administração esta pecando com os moradores daquela rua, o vereador Derli da Silva Oliveira pediu a palavra e disse que inclusive já passou pela câmara o pedido de contratação dos funcionários, há mais ou menos dois meses, e até agora nada, não foi fabricado nenhum bloqueto, fi só contratado, e não sabe onde esta se trabalhando estes funcionários, o vereador Dilvane explicou ao vereador Derli que ali nem precisa desses bloquetos, que já os mesmo, é só tirar e colocar os novos canos, que ele acredita que é isso, o vereador Derli disse que o cimento que tem gente que comprou a muito tempo, deve não prestar mais, o vereador Dilvane complementou dizendo que esta é uma reclamação que há tempos ele faz, já esta de aniversário, e que é uma pena para quem fez até empréstimo para comprar o cimento e fazer os bloquetos e até agora nada, que isso é uma vergonha, logo em seguida encerrou sua pronuncia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 xml:space="preserve">O vereador deu boa noite a todos os vereadores e ao publico presente, iniciou dizendo que durante a audiência pública escreveu algumas coisas, e citou coisas que nem em 4 anos seria realizado, e são coisas de interesse público e necessidade, e logo em seguida citou os itens que escreveu dizendo que se precisa de veterinário e técnico agrícola. Consultório odontológico. Realização de concurso para suprir necessidades. Inspeção municipal e estadual para que os agricultores tenham seus produtos de origem animal licenciados e poderem vender fora. Precisa-se de um pátio fechado aos automóveis, para ter o controle de entrada e saída dos veículos e para melhor manutenção. Construção da escola da sede, e depende do PAR e ano passado não foi empenhado pelo governo federal. A construção de uma APAE, pois há muitas crianças que necessitam dessa ajuda e se deslocam para outros município, e a APAE vive de doações, descontando no imposto de renda de empresas de dentro e fora do município e que o município entra com a participação da assistência social, nutricionista, psicólogo e tudo isso se tem. Construção e reforma das calçadas, que hoje em dia os próprios proprietários estão fazendo. Fiscalização e conscientização das notas fiscais do produtor rural, que emita a nota para dar um rendimento no futuro, pois o município esta só aumentando as despesas e o rendimento não aumenta. Falou também que o prefeito disse que a saúde esta em torno de 32%, e o vereador acha necessário pegar de outras secretárias, nem que seja um pouco e se posa colocar na agricultura, pois 25% vão para saúde e educação e esta assegurado constitucionalmente. O vereador disse que se precisa também de uma Unidade Básica nova e que esta esperando só ser empenhada pela presidente, e a reforma do prédio antigo para diminuir os aluguéis, e vai se sobrar dinheiro para outras coisas. A iluminação da praça, que mesmo que há um processo correndo, acredita que há outros meios de realizar esse concerto, assim como a iluminação do interior, onde todo mundo esta pagando a taxa e acaba não tendo. A realização de quebra molas, e evitaria acidentes, o vereador Arildo Rodrigues Hein pediu a palavra e disse que acredita que é preciso realizar uma reunião com o DAER, pois já são 4 mortes na ERS, pois não há sinalização, não há quebra molas. O vereador Nilson citou também os calçamentos das ruas, que também precisa ser feito, e que se sabe que o governo federal tem verbas através dos ministérios das cidades onde se necessita contratar uma empresa de projetos especiais e prestação de contas. A aquisição de área para habitação, para que se faça as casas, onde as parcelas seriam pequenas, e que se precisa de empresas que busquem essas melhorias, e que como já citou outras vezes, as vezes há uma pessoa em uma pasta, e não é que essa pessoa não queira fazer, ela só não possui conhecimento, e é preciso habilitar as mesmas, para que ele faça as coisas, precisa estar aperfeiçoado. Usar o próprio transporte escolar próprio, pois se paga uma fortuna por ônibus particulares. O apoio cultural, citando os CTG’s que querem se formar e o processo parece estar lento, pois se precisa se buscar a tradição, pois hoje em dia os jovens só ficam em frente a um telefone. O vereador Arildo pediu a palavra e disse que todos os vereadores estão engajados para buscar parceria e tentar ajudar na construção dos dois CTG e todos os vereadores estão concertando, e que há um projeto que a vereadora Eva e a comissão realizaram as correções, a vereadora Eva Alves Meireles pediu a palavra e disse que quando o vereador Nilson disse que precisa ser mais rápido, ela também concorda, mas que é preciso respeitar a lei orgânica que é a constituição do município, e que ninguém mais do que eu tem corrido atrás disso ai, que trabalhou no final de semana, que se encontrou com o advogado da prefeitura para concertar o erros, que procurou o prefeito para que se ele achasse melhor retirar o projeto que o fizesse, e que ela sabe de boatos que pessoas falaram que ela estaria trancando projetos, e que queria afirmar para todos que se ela tiver que trancar um projeto ela não tem medo, por questões de leis, e que se ela tiver que ajudar que esse projeto vá para frente e seja aprovado, ela não tem medo quanto a isso, e ressaltou que quando entrou na câmara disse que batalharia e acompanharia os projetos aos dois CTG’s ela continua afirmando que ela vai continuar acompanhando, o vereador Nilson complementou dizendo que acredita ter sido mal compreendido, que ao falar de morosidade não se referiu ao que esta tramitando dentro da câmara, e que esta falando em morosidade em tudo que ele citou, não especifico a este projeto do CTG, e que este boato de que a vereadora estava trancando projetos é novidade para ele, a vereadora Eva disse que foi por isso que quis esclarecer, e que entendeu o que o vereador quis dizer, que é em relação ao que esta lendo na tribuna, mas que aproveitou o gancho para esclarecer alguns fatos que estão ocorrendo. O vereador Nilson concordou com a vereadora Eva, disse ainda que é uma questão de morosidade, pois na frente da casa do vereador Paulo Fernando, a casa do próprio vereador e de uma oficina tem um calçamento tirado há mais de dois anos e que isso não é mais morosidade, é descaso, citou também a casa da filha do vereador Jones, onde foi retirado um trecho por causa de cano e faz mais de ano, e que isso é um descaso. O vereador disse ainda que esse é papel do vereador, de fiscalizar, que ele não esta ai para dar “tapinhas nas costas” de ninguém, e que usa educação com eles, mas também cobra o que precisa ser feito, que isso é a função de vereador. Encerrou dizendo que todas as ações que citou são coisas para mais de quatro anos, mas que se for dado andamento da certo, e que é preciso primeiro planejar, que sem planejamento não sai essas ações, agradeceu a todos e encerrou sua pronunc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09 de novembr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5633294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3:00Z</dcterms:created>
  <dc:creator>Gonzalez</dc:creator>
  <dc:description/>
  <dc:language>en-US</dc:language>
  <cp:lastModifiedBy>Câmara</cp:lastModifiedBy>
  <cp:lastPrinted>2015-04-13T20:46:00Z</cp:lastPrinted>
  <dcterms:modified xsi:type="dcterms:W3CDTF">2015-11-04T10:13:00Z</dcterms:modified>
  <cp:revision>2</cp:revision>
  <dc:subject/>
  <dc:title>Redação Final                                             PROJETO DE LEI Nº 701/2003</dc:title>
</cp:coreProperties>
</file>