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TRIGÉSIMA QUINTA SESSÃO ORDINÁRIA DA QUARTA SESSÃO LEGISLATIVA DA SEXTA LEGISLATURA 21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vinte e um dias do mês de novembro de dois mil e dezesseis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 Aibar, Jones Martins de Carvalho, José Vorni Teixeira dos Passos, João Batista Sasso Bortolotti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trigésima quarta sessão ordinária do dia 17 de novembro de 2016. Foi recebido convite para a Semana Cultural do Instituto Estadual Professor Vicente Luiz Ferreira. Foi lido o Decreto Legislativo n°001/2016. Foi recebido o Projeto de Lei n°038/2016 que “Abre um crédito Suplementar no valor de R$805, 500,00”, e Projeto de Lei n°039/2016 que “Autoriza o Poder Executivo Municipal a ceder onerosamente os serviços relacionados à folha de pagamento dos servidores públicos municipal e o uso de espaços públicos para atendimento a clientes ao Banco do Estado do Rio Grande do Sul – BANRISUL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rFonts w:cs="Arial"/>
          <w:sz w:val="28"/>
          <w:szCs w:val="28"/>
        </w:rPr>
        <w:t xml:space="preserve">: Não houve ordem do dia. 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NDE EXPEDIENT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DILVANE CORREA DE LIMA: </w:t>
      </w:r>
      <w:r>
        <w:rPr>
          <w:rFonts w:cs="Arial"/>
          <w:sz w:val="28"/>
          <w:szCs w:val="28"/>
        </w:rPr>
        <w:t xml:space="preserve">O vereador deu boa noite a todos e falou sobre o turno único, citando um caso que ocorreu na tarde da segunda-feira dia 21 de novembro, ao qual um funcionário estava com uma caçamba no qual estava carregada de bloquetos para terceiro, e enquanto isso a estadas estão horríveis, e porque eles não vão carregar saibro para arrumar as estradas, e há várias caçambas que podiam estar fazendo esse serviço e não a da prefeitura. Se o município não tem condições de trabalhar à tarde, não é pra trabalhar para ninguém. O vereador ressaltou ainda que se os funcionários estão trabalhando a tarde, estão ganhando horas extras e que isso é u prejuízo para o município, logo após agradeceu a todos e encerrou sua pronúnc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a mais havendo a tratar o Presidente encerrou os trabalhos convocando os demais vereadores para sessão ordinária do dia 28 de novembro de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696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42712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14:00Z</dcterms:created>
  <dc:creator>Gonzalez</dc:creator>
  <dc:description/>
  <cp:keywords/>
  <dc:language>en-US</dc:language>
  <cp:lastModifiedBy>Câmara de Vereadores</cp:lastModifiedBy>
  <cp:lastPrinted>2016-11-28T09:20:00Z</cp:lastPrinted>
  <dcterms:modified xsi:type="dcterms:W3CDTF">2016-11-28T11:20:00Z</dcterms:modified>
  <cp:revision>4</cp:revision>
  <dc:subject/>
  <dc:title>Redação Final                                             PROJETO DE LEI Nº 701/2003</dc:title>
</cp:coreProperties>
</file>