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TRIGÉSIMA QUINTA SESSÃO ORDINÁRIA DA TERCEIRA SESSÃO LEGISLATIVA DA SEXTA LEGISLATURA 23 DE NOV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três dias do mês de novembro de dois mil e quinze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aprovada a ata da trigésima quarta sessão ordinária do dia 16 de novembro de 2015. </w:t>
      </w:r>
      <w:r>
        <w:rPr>
          <w:rFonts w:cs="Arial"/>
          <w:sz w:val="28"/>
          <w:szCs w:val="28"/>
        </w:rPr>
        <w:t xml:space="preserve">Foi enviado ao Prefeito Municipal o Oficio n°189/2015. Foi recebido pedido de divulgação dos prazos para recadastramento obrigatório do título eleitoral, dos municípios de Cerro Grande do Sul e Sentinela do Sul. Foi recebido Proposta de Indicação de Projeto de Lei, da vereadora Eva Alves Meireles. Foi recebido Projeto de Lei n°039/2015 que “Autoriza o município de Sentinela do Sul a indenizar verbas referentes aos juros de consignação bancaria do pagamento antecipado da gratificação natalina (13° salário) dos servidores ativos e empregados públicos municipais”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>: Foi aprovado por unanimidade dos votos o projeto de Lei n°034/2015 que “Dispõe sobre as Diretrizes Orçamentárias para o Exercício Financeiro de 2016”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GRANDE EXPEDIENTE: </w:t>
      </w:r>
      <w:r>
        <w:rPr>
          <w:sz w:val="28"/>
          <w:szCs w:val="28"/>
        </w:rPr>
        <w:t>Não houve grande expedient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da mais havendo a tratar presidente encerrou os trabalhos convocando os demais vereadores para a sessão extraordinária do dia 25 de novembro de 2015, as 20:00 horas para tratar dos referidos projetos: Projeto de Lei n°037/2015 e projeto de Lei n°039/201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986058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5:00Z</dcterms:created>
  <dc:creator>Gonzalez</dc:creator>
  <dc:description/>
  <dc:language>en-US</dc:language>
  <cp:lastModifiedBy>Câmara</cp:lastModifiedBy>
  <cp:lastPrinted>2015-04-13T20:46:00Z</cp:lastPrinted>
  <dcterms:modified xsi:type="dcterms:W3CDTF">2015-11-24T09:29:00Z</dcterms:modified>
  <cp:revision>4</cp:revision>
  <dc:subject/>
  <dc:title>Redação Final                                             PROJETO DE LEI Nº 701/2003</dc:title>
</cp:coreProperties>
</file>