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QUARTA SESSÃO ORDINÁRIA DA QUARTA SESSÃO LEGISLATIVA DA SEXTA LEGISLATURA 17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ssete dias do mês de novem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terceira sessão ordinária do dia 07 de novembro de 2016. Foi recebido o Oficio n°001/2016 referente ao Fórum do Plano Municipal de Educação. Foi recebido Comunicado CM201284/2016 do Fundo Nacional de Desenvolvimento da Educaçã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Foi aprovada por 7 votos contra 1, a Prestação de Contas do Governo de Sentinela do Sul referente ao exercício do ano de 2013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21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228651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4:00Z</dcterms:created>
  <dc:creator>Gonzalez</dc:creator>
  <dc:description/>
  <dc:language>en-US</dc:language>
  <cp:lastModifiedBy>Câmara</cp:lastModifiedBy>
  <cp:lastPrinted>2016-04-27T09:49:00Z</cp:lastPrinted>
  <dcterms:modified xsi:type="dcterms:W3CDTF">2016-11-18T11:14:00Z</dcterms:modified>
  <cp:revision>2</cp:revision>
  <dc:subject/>
  <dc:title>Redação Final                                             PROJETO DE LEI Nº 701/2003</dc:title>
</cp:coreProperties>
</file>