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PRIMEIRA SESSÃO ORDINÁRIA DA QUARTA SESSÃO LEGISLATIVA DA SEXTA LEGISLATURA 24 DE OUTU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quatro dias do mês de outubr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trigésima sessão ordinária do dia 17 de outubro de 2016. Foi recebido Requerimento n°023/2016, n°024/2016, n°030/2016 e n°031/2016 do vereador Nilson Oli Moreira Barbosa. Foi recebido Pedido de Providência n°017/2016 do vereador Paulo Fernando Silveira da Silv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Não houve ordem do dia. 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NDE EXPEDIENTE: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NILSON OLI MOREIRA BARBOSA: </w:t>
      </w:r>
      <w:r>
        <w:rPr>
          <w:rFonts w:cs="Arial"/>
          <w:sz w:val="28"/>
          <w:szCs w:val="28"/>
        </w:rPr>
        <w:t xml:space="preserve">O vereador deu boa noite a todos os presentes, e falou sobre os seus requerimentos. Iniciou falando sobre o requerimento referente ao tradicionalismo, e que acredita que seja de suma importância que seja criado como ativdade extracurricular, não somente na época da Semana Farroupilha, mas sim durante todo o ano, ressaltando que será relevante para a criança e o jovem, que ao invés de ficar no celular e na internet, vai aprender um pouco mais sobre o Folclore, sobre a tradição do Rio Grande do Sul. O vereador também falou sobre o requerimento referente ao campeonato de futsal do município, que hoje somente tem um que é dentro do próprio município, sugerindo que esse campeonato se estendesse aos jovens também, e com mais categoria, como a feminina, por exemplo, o vereador ARILDO pediu a palavra e ressaltou também a importância de se realizar campeonatos de futebol de campo, o vereador NILSON retornou a pronuncia e falou também sobre o outro requerimento referente ao economato do Ginásio, que seria importante, pois a pessoa que vencesse a licitação para o cuidado do ginásio, teria que criar eventos para visar seu lucro, e o município não teria custo com isso. Falou também sobre a iluminação pública, relatando um caso sobre sua própria conta de luz de uma casa do interior, onde o valor da taxa da iluminação pública é muito acima do que foi cobrado, o vereador DILVANE pediu a palavra relatando outro exemplo do qual estava se cobrando um valor muito alto da taxa de iluminação pública, o vereador NILSON encerrou sua pronuncia ressaltando que é preciso tomar cuidado para que não haja cobrança indevida em relação a taxa de iluminação pública, agradeceu a todos e desejou uma boa noite.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ordinária do dia 31 de outu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293001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8:00Z</dcterms:created>
  <dc:creator>Gonzalez</dc:creator>
  <dc:description/>
  <dc:language>en-US</dc:language>
  <cp:lastModifiedBy>Câmara</cp:lastModifiedBy>
  <cp:lastPrinted>2016-04-27T09:49:00Z</cp:lastPrinted>
  <dcterms:modified xsi:type="dcterms:W3CDTF">2016-10-25T11:25:00Z</dcterms:modified>
  <cp:revision>7</cp:revision>
  <dc:subject/>
  <dc:title>Redação Final                                             PROJETO DE LEI Nº 701/2003</dc:title>
</cp:coreProperties>
</file>