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OITAVA SESSÃO ORDINÁRIA DA TERCEIRA SESSÃO LEGISLATIVA DA SEXTA LEGISLATURA 14 DE DEZ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quatorze dias do mês de dezembr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João Batista Sasso Bortolotti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trigésima sétima sessão ordinária do dia 06 de dezembro de 2015. </w:t>
      </w:r>
      <w:r>
        <w:rPr>
          <w:rFonts w:cs="Arial"/>
          <w:sz w:val="28"/>
          <w:szCs w:val="28"/>
        </w:rPr>
        <w:t xml:space="preserve">Foi recebido Resolução de Mesa 01/2015.Foi recebido Requerimento 023/2015 do vereador Dilvane Correa de Lima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 O vereador Nilson Oli Moreira Barbosa relator, fundamentou na tribuna o parecer da comissão referente ao Projeto de Lei n°044/2015 que “Estima a receita e fixa despesa do município de Sentinela do Sul para o exercício financeiro de 2016”, onde foi pedida a aprovação com a seguinte emenda modificativa no art. 4°, inc. I e II, onde o mesmo passa a ter a seguinte redação: Art. 4° - Ficam autorizados: I- - Ao Poder Executivo, mediante Decreto, a abertura de créditos suplementares até o limite de 20% (vinte por cento) da sua despesa total fixada, compreendendo as operações intraorçamentárias, com a finalidade de suprir insuficiências de dotações orçamentárias mediante a utilização de recursos provenientes de: ... II – Ao Poder Legislativo, mediante Resolução de Mesa Diretora da Câmara, a abertura de créditos suplementares até o limite de 20% (vinte por cento) de sus despesa total fixada, compreendendo as operações intraorçamentárias, com a finalidade de suprir insuficiências de suas dotações orçamentarias, mediante a utilização de recursos provenientes de anulação parcial ou total de suas dotações ... Logo após o vereador relator pediu a aprovação do projeto, disse ainda que muitas vezes as pessoas compreendem que a Câmara esta sendo lenta, e ela não esta sendo lenta e sim justa, correta, e que no ano que vem tudo que foi planejado, se transforme em ação para a população. Em seguida o Presidente colocou em discussão a emenda do referido projeto, na qual o vereador JOÃO se manifestou dizendo que o percentual é um percentual bom de se trabalhar e ressaltou uma questão da qual o Executivo pediu regime especial de urgência, e que o tramite da Lei orgânica não altera nada, que não adiante pedir urgência especial em matérias dessa natureza, o vereador DILVANE complementou que o Executivo tem é que mandar em tempo hábil, tempo certo. Não havendo discussão o Presidente colocou em votação a emenda ao qual foi aprovada por unanimidade. Logo após a votação da emenda o Presidente colocou em discussão o Projeto de Lei,o vereador NILSON ressaltou que fica bem reduzida a discussão de um projeto de Orçamento quando ele vem com prazos bem curtos, no qual não se consegue analisar um orçamento que é para o ano inteiro, com valores, que se não tiverem dentro do projeto, não se pode fazer, e por isso ressaltou que no ano que vem o Executivo mande o projeto dentro do prazo para que a Câmara consiga analisar com tempo, fazer a audiência pública, e conscientizar o povo da importância da sua participação, e citou a questão do carro do Conselho Tutelar, que há anos vem sendo batalhado e até então, não se tem este carro, sendo utilizado o carro da assistência. O vereador JONES complementou que foi feita a primeira manifestação para que o Executivo mandasse a LDO e assim se pudesse trabalhar as emendas e valores, diante de uma visão que pudesse ajudar o Executivo a desempenhar um papel mais importante para a sociedade, e como sempre vem chegando nos últimos prazos, e como foi visto na audiência pública, poderiam ser feitas várias alterações, que não serão realizadas por não se ter prazo para fazer um estudo mais aprofundado, e que isto é uma falha do Executivo, e que no ano que vem é importante alertar desde o inicio para que mande a LO e  LDO nos prazos legais para que os vereadores possam avaliar melhor, e disse também que conseguiu esclarecer muitas dúvidas através da explanação da contadora Eloisa Oliveira. O vereador NILSON, complementou dizendo que isso não é uma coisa única, que sempre aconteceu isso, independente de partido que esteve no executivo, e que os vereadores precisam se valorizar mais, que o principal poder do município é o Legislativo. O vereador DERLI,  ressaltou que concorda com o vereador Nilson, e que infelizmente isso vem acontecendo há anos, e que os vereadores precisam cobrar para que venha no tempo certo, para que se possa analisar, e que os vereadores precisam se unir e cobrar mais responsabilidade e respeito com a Câmara de Vereadores. O vereador ARILDO, complemento dizendo que este projeto é imposto “guela baixo”, e não se tem como acrescentar muita coisa, pois já chega de ultima hora, e os vereadores não podem deixar o município parar, e estão consciente disso, e que se mandassem no prazo legal, muitas coisas poderiam ser feitas. A vereador EVA ressaltou que na verdade as primeiras audiências públicas deveriam ser feitas no executivo, e ai teriam tempo de convocar o Conselho de Saúde, Conselho Tutelar, Conselho da Educação, e a lei obriga que eles apresentem as propostas deles, e acaba chegando na Câmara a Lei Orgânica atrasada e se tem que fazer audiência pública no Legislativo, onde a proposta já esta elaborada, e eles tem é que virem prontas, para quando chegar no Legislativo, somente acrescentar algumas emendas, e que acredita que não é somente o prefeito, que os vereadores tem responsabilidades e precisam cobrar mais. O vereador ARILDO acrescentou dizendo que as cobranças são feitas, são mandados os ofícios necessários. O vereador JONES disse que solicitou antes do prazo que fosse enviado a vinda dos documentos, em abril desse ano que foi encaminhado, e a falta dessas audiências públicas já foram apontadas pelo Tribunal, pelo fato de não serem realizadas pelo Executivo, e que é uma situação que esta irregular, e que participando dessa gestão, vê que os atrasos ocorrem com frequência, e que é através das audiências públicas que vai se obter a visão da população para se desenvolver, e que ano que vem precisa se continuar cobrando e com muita ênfase, estas questões, para o Executivo. A vereadora EVA disse concordar com o vereador Jones, na questão de cobrar com mais ênfase, e que se refere a mais ênfase, pois a lei ampara o vereador a chamar o prefeito na câmara, chamar secretários e servidores responsáveis para que a lei chegue a tempo hábil. O vereador DILVANE disse a sua ideia é de não aprovar os projetos, em quanto não vir a lei orgânica, e que ai vai se ter a autoridade que os vereadores possuem. O vereador ARILDO ressaltou dizendo que a própria vereadora ajudou a realizar as cobranças da LDO, e que os vereadores estão fazendo a sua parte, estão cobrando. O vereador NILSON citou que agora a situação esta boa, pois antigamente se o vale atrasava um dia, a culpa era dos vereadores. O vereador ARILDO ressaltou mais uma vez que a parte dos vereadores esta sendo feita, e que a única maneira é cobrar, ou através do judicial, mas que isso não e quer, o que se quer é fazer com que o município ande para frente, e que se acaba votando e concordando com coisas que poderiam ser feitas maiores modificações, mas por causa dos prazos, precisam ser votados. O vereador NILSON ressaltou que no ano que vem será um ano de economia, para não acontecer o que esta acontecendo este ano, e que economia não é feita através de bens e serviços para a comunidade, a economia é feita em outros setores, em ações que da para economizar, menos contratos, terceirizações, e usar o que o município tem, citando o exemplo dos transportes públicos, no qual a prefeitura possui ônibus para levar todos os alunos, e que os ônibus que vieram para o caminho da escola, podem rodar fora do município, só pedir autorização para o MEC, e são ônibus bons, e que o município tem que pensar em si próprio, não na outra pessoa que precisa, primeiro serviços para comunidade, investir em saúde, agricultura, e ano que vem se precisa economizar, e o Executivo não pode ficar devendo para um próximo mandato, do outro prefeito, e isso pode recair na câmara, e acrescentou dizendo que os vereadores precisaram ser “pulso firme”. O vereador ARILDO aproveitou a ocasião e agradeceu a todos os vereadores pela parceria, em especial a vereadora Eva, que esta sempre junto, onde os eles vão até o prefeito e discutem com ele, explica o que esta errado, pedem a retirada de projeto que estavam errados, e que muitas vezes a vereadora Eva serviu de assessora jurídica dele, por entender mais de leis, e que sempre convidou a Eva para ir junto buscar a solução desses problemas. O vereador NILSON ressaltou que o assunto acabou sendo um pouco desvirtuado, mas que no final vem para somar, e que no seu ponto de vista a secretaria de Educação no transporte escolar dentro do município, pode economizar 70% na passagem escolar, que ele já fez o levantamento e da para cortar. O vereador PAULO FERNANDO lembrou que o município perdeu muitos recursos do governo, e que municípios como Barão do Triunfo conseguiu carros e van, e Sentinela do Sul não conseguiu nada por causa do CADIN, e os ônibus do caminho da escola, são ônibus para andar no interior, pois sua quilometragem é 70 km por hora, e não se tem como alterar, e a velocidade permitida nas rodovias é de 80 km. O vereador NILSON disse que há mais 6 ônibus fora esse. O vereador DERLI disse que o interesse de reduzir os custos com educação existem deste o governo passado, e que hoje esta sucateado muitos ônibus, e que se deve agradecer muito a esses ônibus que chegaram do caminho da escola, e que hoje esta mais difícil, e que era para ter sido feita redução de custos para poder comprar mais ônibus para a educação, e isso era para ter sido feito bem antes e infelizmente não foi feito quando se tinha condições, e ressaltou que todos os projetos vem em caráter de urgência, que tudo que vem do prefeito vem com atraso, e que isso precisa ter um basta. O vereador PAULO FERNANDO citou um exemplo de dinheiro jogado fora, onde a assistência social precisou locar um carro para não perder verba, e que a secretária da saúde é que banca esses pacientes, e que o carro da saúde esta estragado, e o carro da assistência esta parado, e nos outros municípios todo mundo ajuda uns aos outros, e que em Sentinela é diferente. O vereador NILSON disse que referente aos ônibus do caminho da escola, gostaria de citar o nome de uma pessoa que que alimentou o sistema do PAR, que foi a professora Raquel Schultz, que fez ações muito boas, e na questão que o vereador Paulo Fernando citou, a saúde transporta crianças que vão para reabilitação, não é saúde, e que isso poderia estar dentro da educação e assistência social, poderia ter um veiculo especifico para isso, e que no ano de 2012 ou 2013, tentou juntamente com mães de portadores de necessidades especiais, criar uma APAE, que sobrevive de doações, e com a participação do município, pois o município tem psicólogo, nutricionista, médico, e tem recursos para isso, pois o município transporta alunos para a AACD, Educandário, APAE de Camaquã, e isso poderia ser oferecido pelo municípi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go após a primeira discussão, o Presidente informou que a segunda discussão ocorrerá no dia 21 de dez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declinou a palavr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ILVANE CORREA DE LIMA: declinou a palav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ILSON OLI MOREIRA BARBOSA: declinou a palav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esidente encerrou a sessão, falando sobre a audiência pública, que foi boa e que teve uma boa participação da comunidade e de alguns vereadores que puderam se fazer presente.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ordinária do dia 21 de dezembr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0242528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Gonzalez</dc:creator>
  <dc:description/>
  <dc:language>en-US</dc:language>
  <cp:lastModifiedBy>Câmara</cp:lastModifiedBy>
  <cp:lastPrinted>2015-04-13T20:46:00Z</cp:lastPrinted>
  <dcterms:modified xsi:type="dcterms:W3CDTF">2015-12-15T10:57:00Z</dcterms:modified>
  <cp:revision>2</cp:revision>
  <dc:subject/>
  <dc:title>Redação Final                                             PROJETO DE LEI Nº 701/2003</dc:title>
</cp:coreProperties>
</file>