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NONA SESSÃO ORDINÁRIA DA TERCEIRA SESSÃO LEGISLATIVA DA SEXTA LEGISLATURA 21 DE DEZ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um dias do mês de dezembr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oitava sessão ordinária do dia 14 de dezembro de 2015. </w:t>
      </w:r>
      <w:r>
        <w:rPr>
          <w:rFonts w:cs="Arial"/>
          <w:sz w:val="28"/>
          <w:szCs w:val="28"/>
        </w:rPr>
        <w:t xml:space="preserve">Foi recebido Requerimento n°25/2015 e Requerimento n°26/2015 do vereador Jones Martins de Carvalho. Foi recebida Carta Renúncia da Vice-Presidência da Mesa Legislativa do vereador Dilvane Correa de Lima e da Presidência da Mesa Legislativa do vereador Arildo Rodrigues Hein. Foi recebida a Carta Seminário “Cenário 2016: Perspectivas e Oportunidades” do Hospital Nossa Senhora Aparecida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Foi aprovado por unanimidade dos votos o Projeto de Lei n°044/2015 que “Estima a receita e fixa despesa do município de Sentinela do Sul para o exercício financeiro de 2016”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O vereador deu boa noite a todos os vereadores e pessoas presentes na sessão, e aproveitou a oportunidade para agradecer a todos os colegas vereadore3s pela colaboração e união, durante o período que foi Presidente da Câmara de Vereadores, e que deseja um bom trabalho ao próximo Presidente, e agradeceu os votos que recebeu na sua candidatura para Presidente, encerrou sua pronuncia desejando uma boa noite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ordinária do dia 28 de dezembro de 2015, e reforçou aos vereadores o convite para montarem suas chapas com candidatos a Presidência da casa Legisla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09844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4:00Z</dcterms:created>
  <dc:creator>Gonzalez</dc:creator>
  <dc:description/>
  <dc:language>en-US</dc:language>
  <cp:lastModifiedBy>Câmara</cp:lastModifiedBy>
  <cp:lastPrinted>2015-04-13T20:46:00Z</cp:lastPrinted>
  <dcterms:modified xsi:type="dcterms:W3CDTF">2015-12-22T09:45:00Z</dcterms:modified>
  <cp:revision>3</cp:revision>
  <dc:subject/>
  <dc:title>Redação Final                                             PROJETO DE LEI Nº 701/2003</dc:title>
</cp:coreProperties>
</file>