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TERCEIRA SESSÃO ORDINÁRIA DA QUARTA SESSÃO LEGISLATIVA DA SEXTA LEGISLATURA 14 DE MARÇO DE 2016.</w:t>
      </w:r>
    </w:p>
    <w:p>
      <w:pPr>
        <w:pStyle w:val="Normal"/>
        <w:jc w:val="both"/>
        <w:rPr>
          <w:sz w:val="28"/>
          <w:szCs w:val="28"/>
        </w:rPr>
      </w:pPr>
      <w:r>
        <w:rPr>
          <w:sz w:val="28"/>
          <w:szCs w:val="28"/>
        </w:rPr>
        <w:t xml:space="preserve">Aos quatorzes dias do mês de março de dois mil e dezesseis,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Foi aprovada a ata da segunda sessão extraordinária do dia 10 de março de 2016. Foi recebido o Pedido de Providência n°001/2016, n°002/2016 e n°003/2016 do vereador Jones Martins de Carvalho, e Pedido de Providência n°004/2016 do vereador Dilvane Correa de Lima. Foi recebido Requerimento n°004/2016, n°005/2016 e n°006/2016 do vereador João Batista Sasso Bortolotti. Foi recebida Proposição n°001/2016 da vereadora Eva Alves Meireles. Foi recebido Projeto de Lei n°009 que “Autoriza o executivo municipal a realizar o parcelamento do imposto predial e territorial urbano, da taxa de coleta de lixo e do imposto sobre serviços de qualquer natureza (alíquota fixa) e conceder desconto do imposto predial e territorial urbano, lançados no exercício financeiro de 2016 e dá outras providências”, Projeto de Lei n°010/2016 que “Altera a redação dos Arts. 4°, 5º e 6º da Lei n° 1037/2010, e dá outras providencias”, Projeto de Lei n°011/2016 que “Altera a redação do Art. 6 °, parágrafo único, Capítulo II, e Art. 16º da Lei n° 944/2007, e cria cargo de chefe do setor de almoxarifado” e Projeto de Lei n°012/2016 que “Cria Gratificação de Função de Controle, conservação e manutenção do Ginásio de Esportes Mario de Souza Rocha”.</w:t>
      </w:r>
    </w:p>
    <w:p>
      <w:pPr>
        <w:pStyle w:val="Normal"/>
        <w:jc w:val="both"/>
        <w:rPr>
          <w:sz w:val="28"/>
          <w:szCs w:val="28"/>
        </w:rPr>
      </w:pPr>
      <w:r>
        <w:rPr>
          <w:b/>
          <w:sz w:val="28"/>
          <w:szCs w:val="28"/>
          <w:u w:val="single"/>
        </w:rPr>
        <w:t>ORDEM DO DIA</w:t>
      </w:r>
      <w:r>
        <w:rPr>
          <w:rFonts w:cs="Arial"/>
          <w:sz w:val="28"/>
          <w:szCs w:val="28"/>
        </w:rPr>
        <w:t>: Não houve ordem do dia</w:t>
      </w:r>
    </w:p>
    <w:p>
      <w:pPr>
        <w:pStyle w:val="Normal"/>
        <w:jc w:val="both"/>
        <w:rPr>
          <w:b/>
          <w:b/>
          <w:sz w:val="28"/>
          <w:szCs w:val="28"/>
          <w:u w:val="single"/>
        </w:rPr>
      </w:pPr>
      <w:r>
        <w:rPr>
          <w:b/>
          <w:sz w:val="28"/>
          <w:szCs w:val="28"/>
          <w:u w:val="single"/>
        </w:rPr>
        <w:t xml:space="preserve">GRANDE EXPEDIENTE: </w:t>
      </w:r>
    </w:p>
    <w:p>
      <w:pPr>
        <w:pStyle w:val="Normal"/>
        <w:jc w:val="both"/>
        <w:rPr>
          <w:sz w:val="28"/>
          <w:szCs w:val="28"/>
        </w:rPr>
      </w:pPr>
      <w:r>
        <w:rPr>
          <w:b/>
          <w:sz w:val="28"/>
          <w:szCs w:val="28"/>
          <w:u w:val="single"/>
        </w:rPr>
        <w:t xml:space="preserve">DILVANE CORREA DE LIMA: </w:t>
      </w:r>
      <w:r>
        <w:rPr>
          <w:sz w:val="28"/>
          <w:szCs w:val="28"/>
        </w:rPr>
        <w:t>O vereador deu boa noite a todos os vereadores e demais público presente, e iniciou sua pronuncia falando sobre pequenas reclamações que gostaria de fazer a administração municipal, relatou um fato ocorrido em frente a câmara de vereadores, na qual o próprio vereador presenciou o carro da secretaria de obras, que esta em péssimo estado circulando pela cidade, onde o para-brisa esta om o vidro quebrado e com no máximo de 20% de visibilidade, fora outros problemas que o carro apresentava, e que a situação em que este carro se encontra é uma “vergonha para a cidade”, e que isso é um descaso com o patrimônio, o vereador falou também da iluminação pública da cidade, que é uma vergonha, onde a população esta cobrando dos vereadores, onde se paga pela iluminação e não se tem ela, disse ainda que só se tem luz na rua da câmara pois as luzes da mesma estão acesas e citou diversas ruas que estão sem lâmpadas, o vereador citou também a questão do lixo, que tem localidades que estão com lixos há mais de quinze dias, e que as ruas estão sujas, e que muitas vezes o caminhão do lixo deixa a metade do lixo pelo caminho, o vereador disse ainda que seria ideal o responsável por esse setor, dar uma volta pela cidade e ver o estado que se encontra o lixo na cidade, e colocar as pessoas que estão parada para trabalhar, finalizou seu pronunciamento dizendo que era uma vergonha ter que subir a tribuna novamente para cobrar sobre o assunto da iluminação pública e sobre o lixo.</w:t>
      </w:r>
    </w:p>
    <w:p>
      <w:pPr>
        <w:pStyle w:val="Normal"/>
        <w:jc w:val="both"/>
        <w:rPr>
          <w:sz w:val="28"/>
          <w:szCs w:val="28"/>
        </w:rPr>
      </w:pPr>
      <w:r>
        <w:rPr>
          <w:b/>
          <w:sz w:val="28"/>
          <w:szCs w:val="28"/>
          <w:u w:val="single"/>
        </w:rPr>
        <w:t xml:space="preserve">NILSON OLI MOREIRA BARBOSA: </w:t>
      </w:r>
      <w:r>
        <w:rPr>
          <w:sz w:val="28"/>
          <w:szCs w:val="28"/>
        </w:rPr>
        <w:t>O vereador deu boa noite a todos os vereadores e pessoas presentes, iniciou dizendo que não esta ali para fazer reclamações e sim expor seu ponto de vista, disse que acredita que quem ocupa uma pasta, de uma secretaria, precisa saber comandar. O vereador citou o exemplo da Rua Augusta, onde acredita que há melhor solução para os problemas da rua seria a mão única, e que as obras que foram realizadas na estrutura da rua, para alargar, não deveriam ter sido feitas, pois é uma rua de tradição e continua com problemas de estacionamento dos dois lados, caminhões transitando com excesso de peso, ônibus proibidos de passarem pela rua, disse também em relação ao comércio da rua, que mesmo que ela se torne um dia mão única, que os comerciantes não deixariam de ganhar, pois acredita que quem quer comprar em determinado local, não deixaria de ir por causa da mão única, e abririam possibilidade para as outras ruas, aumentando a oportunidade de surgirem outros comerciantes. O vereador falou também sobre a iluminação pública e que já sugeriu em mandatos anteriores, que fosse realizado um cronograma de troca de lâmpadas, e não só troca-las quando estivessem queimadas, podendo revisa-las e ver a necessidade de troca ou não , disse ainda que se o problema é por causa que só tem um eletricista na cidade, esta na hora de contratar outro. O vereador também relatou sobre as estradas do município, que muitas localidades estão esquecidas, como por exemplo, Santa Barbara, Cerro Pelado, Palmeira, Alto de Dores e Bom Recreio, que estão em péssimas condições, e que há transporte escolar rodando nessas localidades, que possivelmente sofreram com problemas de suspensão, pneu e manutenção, o vereador Arildo pediu a palavra e disse que no Araçá foi patrolado, o vereador Nilson retornou sua pronuncia e disse que patrolar é uma coisa, mas que ele gostaria de saber da outra parte, de escoamento, encaibramento das estradas, e que patrolar é fácil e dura poucos dias, o vereador disse ainda eu reconhece as estradas que estão boas, como Potreiro Grande, Bela Vista e Faxinal Queimado. O vereador falou também sobre a ambulância, e que atualmente esta em uso um veiculo emprestado, e que só se pede emprestado aquilo que não se usa habitualmente, citou também a verba que sobra da câmara onde poderia ser comprada uma nova ambulância e disse não estar culpando o prefeito, e que o prefeito nomeou alguém que teria que estar apto para trabalhar naquele setor, o vereador falou também sobre o Ginásio de Esporte onde acredita que é a hora de colocar um ecônomo para cuidar e dar condições ao Ginásio, e que sobre as lixeiras de madeira, que apodrecem rápidos e precisam de maior manutenção, e que diversos fatores envolvem essa situação, e que a terceirização do lixo é péssima, e o que cai no chão eles não juntam, e é pago um valor alto por um serviço muito mal feito. Agradeceu a todos e encerrou sua pronuncia.</w:t>
      </w:r>
    </w:p>
    <w:p>
      <w:pPr>
        <w:pStyle w:val="Normal"/>
        <w:jc w:val="both"/>
        <w:rPr>
          <w:sz w:val="28"/>
          <w:szCs w:val="28"/>
        </w:rPr>
      </w:pPr>
      <w:r>
        <w:rPr>
          <w:b/>
          <w:sz w:val="28"/>
          <w:szCs w:val="28"/>
          <w:u w:val="single"/>
        </w:rPr>
        <w:t xml:space="preserve">JONES MARTINS DE CARVALHO: </w:t>
      </w:r>
      <w:r>
        <w:rPr>
          <w:sz w:val="28"/>
          <w:szCs w:val="28"/>
        </w:rPr>
        <w:t>O vereador deu boa noite a todos os vereadores e demais presentes e disse que subiu a tribuna para falar sobre seu Pedido de Providência que também é sobre a iluminação pública, e que sabe que se tem um eletricista, mas que não há uma estrutura que aporte esse funcionário, e que acredita que todos os setores precisam de uma estruturação para que se possa dar um aporte para os serviços. O vereador falou também sobre a praça do loteamento, onde também fez um Pedido de providência sobre ela, e que a mesma se encontra em péssimas condições, citou que há vandalismos, mas que ele ocorre em função do abandono que se encontra o local, com falta de manutenção e iluminação pública ao redor e na própria praça, falou também na questão do lixo e citou inúmeros avanços que aconteceram enquanto o vereador estava frente ao Departamento do Meio Ambiente, ainda na gestão anterior, onde havia limpeza, criação de lixeiras, davam manutenção a elas, de quinze em quinze dias, organizavam o ambiente para a coleta de lixo, e que havia poucas reclamações sobre o lixo, pois estarem periodicamente cuidando da cidade, disse ainda que acredita que é preciso maior empenho individual de cada gestor em suas pastas, podendo vir a sanar estes problemas que são citados inúmeras vezes dentro da Casa de Leis, agradeceu a todos e encerrou sua pronuncia.</w:t>
      </w:r>
    </w:p>
    <w:p>
      <w:pPr>
        <w:pStyle w:val="Normal"/>
        <w:jc w:val="both"/>
        <w:rPr/>
      </w:pPr>
      <w:r>
        <w:rPr>
          <w:b/>
          <w:sz w:val="28"/>
          <w:szCs w:val="28"/>
          <w:u w:val="single"/>
        </w:rPr>
        <w:t xml:space="preserve">ARILDO RODRIGUES HEIN: </w:t>
      </w:r>
      <w:r>
        <w:rPr>
          <w:sz w:val="28"/>
          <w:szCs w:val="28"/>
        </w:rPr>
        <w:t>O vereador deu boa noite a todos os colegas vereadores, as pessoas que assistem citando o nome de cada um presente iniciou falando sobre o final de semana que passou, e que trabalhou direto com a secretaria de obras , colaborando e agradeceu ao empenho de todos que trabalharam no parque de eventos. O vereador disse que há muitos erros que precisam ser corrigidos, como a iluminação pública, estradas e o lixo, mas que quando há um bom trabalho é preciso reconhecer, e que o vereador trabalhou no final de semana sem ganhar nenhuma hora extra só pensando no bem do município, agradeceu a todos e encerrou sua pronuncia.</w:t>
      </w:r>
    </w:p>
    <w:p>
      <w:pPr>
        <w:pStyle w:val="Normal"/>
        <w:jc w:val="both"/>
        <w:rPr>
          <w:sz w:val="28"/>
          <w:szCs w:val="28"/>
        </w:rPr>
      </w:pPr>
      <w:r>
        <w:rPr>
          <w:b/>
          <w:sz w:val="28"/>
          <w:szCs w:val="28"/>
          <w:u w:val="single"/>
        </w:rPr>
        <w:t xml:space="preserve">DERLI DA SILVA OLIVEIRA: </w:t>
      </w:r>
      <w:r>
        <w:rPr>
          <w:sz w:val="28"/>
          <w:szCs w:val="28"/>
        </w:rPr>
        <w:t xml:space="preserve">O vereador deu boa noite a todos os vereadores, a vereadora Eva e a todo o publico presente, iniciou sua pronuncia falando que faz tempo que não faz nenhum pedido de providência, mas que na ultima semana na reunião com o prefeito fez pedidos pessoalmente a ele, pedindo mais paradas de ônibus, calçamento de ruas, e que espera que sejam atendidos, o vereador disse ainda que o povo de Sentinela infelizmente tem aquilo que merece, pois teve um prefeito que deixou essas heranças, criando o “Natal da FelizCidade”, que colocou o eslogam nos ônibus de “Novos Caminhos” mas que ninguém esperava estes novos caminhos, que há problemas na saúde, na educação, e diversos outros setores, falou também que conversou com um cidadão que mora na divisa de Sertão e Sentinela e relatou que este morador precisou de horas de trator do município de Sentinela e não teve seu pedido atendido, recorrendo então ao município vizinho que foi lá mesmo sabendo que seus blocos de produtor pertencem a Sentinela, fizeram o serviço para este cidadão, o vereador falou também das empresas que vieram há anos atrás, e que sempre disse que estas empresas eram somente para conseguir votos, e fez a pergunta a todos: “Onde estão as empresas que o Senhor Marcus Vinicius trouxe”?, respondendo logo em seguida, dizendo que além de não existirem mais, deixaram despesas e muitos funcionários sem receberem seus direitos, falou que não é contra a abertura de empresas, que o que ele mais quer é que o município cresça, e que são diversos os problemas no munícipio, e que acredita que estes problemas serão difícil de serem sanados, e citou que enquanto os prefeitos que forem eleitos entrarem com cabides de emprego, estes problemas não serão resolvidos. O vereador citou também o aumento que foi dado aos servidores no ano passado, que foi uma vergonha e que o mesmo foi contra, citou também sua ideia de aumentar o vale refeição como uma forma de aumentar a renda dos funcionários, e que até hoje não houve aumento, o vereador falou também da proposição da vereadora Eva em relação à diária do Conselho Tutelar que precisa ser regularizada, o vereador encerrando dizer que espera que até o final do ano alguma coisa se resolva e que acredita que a culpa não é do atual Prefeito e sim da gestão anterior que deixou problemas a serem resolvidos, agradeceu a todos e desejou uma boa noite. </w:t>
      </w:r>
    </w:p>
    <w:p>
      <w:pPr>
        <w:pStyle w:val="Normal"/>
        <w:jc w:val="both"/>
        <w:rPr>
          <w:sz w:val="28"/>
          <w:szCs w:val="28"/>
        </w:rPr>
      </w:pPr>
      <w:r>
        <w:rPr>
          <w:sz w:val="28"/>
          <w:szCs w:val="28"/>
        </w:rPr>
      </w:r>
    </w:p>
    <w:p>
      <w:pPr>
        <w:pStyle w:val="Normal"/>
        <w:jc w:val="both"/>
        <w:rPr>
          <w:sz w:val="28"/>
          <w:szCs w:val="28"/>
        </w:rPr>
      </w:pPr>
      <w:r>
        <w:rPr>
          <w:sz w:val="28"/>
          <w:szCs w:val="28"/>
        </w:rPr>
        <w:t>Nada mais havendo a tratar o Presidente encerrou os trabalhos convocando os demais vereadores para sessão extraordinária do dia 21 de março de 2016.</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836223897" r:id="rId1"/>
      </w:object>
      <w:drawing>
        <wp:anchor behindDoc="1" distT="0" distB="0" distL="114935" distR="114935" simplePos="0" locked="0" layoutInCell="0" allowOverlap="1" relativeHeight="11">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39:00Z</dcterms:created>
  <dc:creator>Gonzalez</dc:creator>
  <dc:description/>
  <cp:keywords/>
  <dc:language>en-US</dc:language>
  <cp:lastModifiedBy>Câmara de Vereadores</cp:lastModifiedBy>
  <cp:lastPrinted>2016-03-21T09:48:00Z</cp:lastPrinted>
  <dcterms:modified xsi:type="dcterms:W3CDTF">2016-03-21T12:48:00Z</dcterms:modified>
  <cp:revision>4</cp:revision>
  <dc:subject/>
  <dc:title>Redação Final                                             PROJETO DE LEI Nº 701/2003</dc:title>
</cp:coreProperties>
</file>