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TERCEIRA SESSÃO ORDINÁRIA DA TERCEIRA SESSÃO LEGISLATIVA DA SEXTA LEGISLATURA EM 16 DE MARÇO DE 2015.</w:t>
      </w:r>
    </w:p>
    <w:p>
      <w:pPr>
        <w:pStyle w:val="Normal"/>
        <w:jc w:val="both"/>
        <w:rPr>
          <w:sz w:val="28"/>
          <w:szCs w:val="28"/>
        </w:rPr>
      </w:pPr>
      <w:r>
        <w:rPr>
          <w:sz w:val="28"/>
          <w:szCs w:val="28"/>
        </w:rPr>
        <w:t xml:space="preserve">Aos nove dias do mês de março de dois mil e quinze, às vinte horas, em sua sede à Rua Joaquim Rodrigues Barbosa nº 10, reuniu-se a Câmara Municipal de Vereadores de Sentinela do Sul/RS para uma sessão extraordinária. Estavam presentes os Vereadores Arildo Rodrigues Hein, </w:t>
      </w:r>
      <w:r>
        <w:rPr>
          <w:rFonts w:cs="Arial"/>
          <w:sz w:val="28"/>
          <w:szCs w:val="28"/>
        </w:rPr>
        <w:t>Dilvane Correa de Lima, Eva Alves Meirelles, Jones Martins de Carvalho, José Vorni Teixeira dos Passos, Nilson Oli Moreira Barbosa e Paulo Fernando Silveira da Silva.</w:t>
      </w:r>
      <w:r>
        <w:rPr>
          <w:sz w:val="28"/>
          <w:szCs w:val="28"/>
        </w:rPr>
        <w:t xml:space="preserve"> Havendo o número legal de vereadores presentes o Presidente declarou abertos os trabalhos. </w:t>
      </w:r>
    </w:p>
    <w:p>
      <w:pPr>
        <w:pStyle w:val="Normal"/>
        <w:tabs>
          <w:tab w:val="clear" w:pos="708"/>
          <w:tab w:val="left" w:pos="993" w:leader="none"/>
        </w:tabs>
        <w:jc w:val="both"/>
        <w:rPr>
          <w:rFonts w:cs="Arial"/>
          <w:b/>
          <w:b/>
          <w:sz w:val="28"/>
          <w:szCs w:val="28"/>
        </w:rPr>
      </w:pPr>
      <w:r>
        <w:rPr>
          <w:b/>
          <w:sz w:val="28"/>
          <w:szCs w:val="28"/>
          <w:u w:val="single"/>
        </w:rPr>
        <w:t>EXPEDIENTE</w:t>
      </w:r>
      <w:r>
        <w:rPr>
          <w:sz w:val="28"/>
          <w:szCs w:val="28"/>
        </w:rPr>
        <w:t xml:space="preserve">: Foi aprovada a ata da segunda sessão ordinária do dia 09 de março de 2015. Foi recebido Pedido de Providências n°005/2015, e n°006/2015 do vereador Dilvane Correa de Lima. Foi recebido Termo de Filiação da União dos Vereadores do Rio Grande do Sul (UVERGS). Foi recebido oficio da aluna do curso de Direito para realização de atividade na sessão. Foi recebido Oficio n° 022/2015 do executivo municipal respondendo aos Pedidos de Informação n°001/2015 e n°004/2015. Foi concedida a retirada do </w:t>
      </w:r>
      <w:r>
        <w:rPr>
          <w:rFonts w:cs="Arial"/>
          <w:sz w:val="28"/>
          <w:szCs w:val="28"/>
        </w:rPr>
        <w:t>Projeto de Lei n°005/2015 que “Altera a Lei n°1196/2013 que institui gratificações aos enfermeiros responsáveis técnicos da Unidade Básica de Saúde (UBS-SEDE) e da Unidade Básica de Saúde Santa Clara (UBS-POTREIRO GRANDE) e dá outras providências” pela comissão Justiça, Legislação e Redação Final para que fosse possível anexar documentos ao projeto. O Presidente comunicou sua ida a Brasília nos dias 07, 08 e 09 de abril do corrente ano, juntamente com os colegas vereadores Nilson Oli Moreira Barbosa e Dilvane Correa de Lima, a convite do Prefeito Júlio Cesar Carvalho para tratar de assuntos relativos a recursos no Ministério da Saúde e verbas para a execução de projetos no Ministério da Educação.</w:t>
      </w:r>
    </w:p>
    <w:p>
      <w:pPr>
        <w:pStyle w:val="Normal"/>
        <w:tabs>
          <w:tab w:val="clear" w:pos="708"/>
          <w:tab w:val="left" w:pos="993" w:leader="none"/>
        </w:tabs>
        <w:jc w:val="both"/>
        <w:rPr>
          <w:rFonts w:cs="Arial"/>
          <w:b/>
          <w:b/>
          <w:sz w:val="28"/>
          <w:szCs w:val="28"/>
        </w:rPr>
      </w:pPr>
      <w:r>
        <w:rPr>
          <w:b/>
          <w:sz w:val="28"/>
          <w:szCs w:val="28"/>
          <w:u w:val="single"/>
        </w:rPr>
        <w:t>ORDEM DO DIA</w:t>
      </w:r>
      <w:r>
        <w:rPr>
          <w:sz w:val="28"/>
          <w:szCs w:val="28"/>
        </w:rPr>
        <w:t>:</w:t>
      </w:r>
      <w:r>
        <w:rPr>
          <w:rFonts w:cs="Arial"/>
          <w:sz w:val="28"/>
          <w:szCs w:val="28"/>
        </w:rPr>
        <w:t xml:space="preserve"> </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tabs>
          <w:tab w:val="clear" w:pos="708"/>
          <w:tab w:val="left" w:pos="993" w:leader="none"/>
        </w:tabs>
        <w:jc w:val="both"/>
        <w:rPr>
          <w:sz w:val="28"/>
          <w:szCs w:val="28"/>
        </w:rPr>
      </w:pPr>
      <w:r>
        <w:rPr>
          <w:b/>
          <w:sz w:val="28"/>
          <w:szCs w:val="28"/>
          <w:u w:val="single"/>
        </w:rPr>
        <w:t xml:space="preserve">NILSON OLI MOREIRA BARBOSA: </w:t>
      </w:r>
      <w:r>
        <w:rPr>
          <w:sz w:val="28"/>
          <w:szCs w:val="28"/>
        </w:rPr>
        <w:t>O vereador deu boa noite aos vereadores e a vereadora e ao público presente, e parabenizou a mesa diretora pelo convênio firmado com a UVERGS e ressaltou a forte ligação que a entidade tem com as casas legislativas e a credibilidade da mesma. Desejou a todos uma boa festa campeira ressaltando a grandiosidade da festa na região. Agradeceu a todos e encerrou sua pronuncia na tribuna.</w:t>
      </w:r>
    </w:p>
    <w:p>
      <w:pPr>
        <w:pStyle w:val="Normal"/>
        <w:tabs>
          <w:tab w:val="clear" w:pos="708"/>
          <w:tab w:val="left" w:pos="993" w:leader="none"/>
        </w:tabs>
        <w:jc w:val="both"/>
        <w:rPr>
          <w:sz w:val="28"/>
          <w:szCs w:val="28"/>
        </w:rPr>
      </w:pPr>
      <w:r>
        <w:rPr>
          <w:b/>
          <w:sz w:val="28"/>
          <w:szCs w:val="28"/>
          <w:u w:val="single"/>
        </w:rPr>
        <w:t xml:space="preserve">DERLI DA SILVA OLIVEIRA: </w:t>
      </w:r>
      <w:r>
        <w:rPr>
          <w:sz w:val="28"/>
          <w:szCs w:val="28"/>
        </w:rPr>
        <w:t xml:space="preserve">o Vereador deu boa noite a todos e parabenizou o prefeito pela obra do calçamento realizada na Rua Joaquim Rodrigues Barbosa e ressaltou que esta obra vem sendo solicitada há anos pelos munícipes e nunca havia sido iniciada e nem concluída, o vereador Jones Martins de Carvalho pediu a palavra e trouxe que o calçamento só esta sendo realizado porque partiu de iniciativa dos moradores da rua que foi até o Executivo com a proposta e na qual os moradores estão pagando pelos bloquetes, o vereador Derli ressaltou também que já havia feito um abaixo assinado para calçarem aquela rua e trouxe que o calçamento sempre foi pago, e que acredita que o prefeito aproveitou a chegada da máquina de bloquetes e o pessoal contratado para trabalhar com a mesma para a realização desta obra e que sairia mais barato para os moradores, o vereador Jones Martins de Carvalho ressaltou que os bloquetes utilizados na obra não são feitos pela máquina de bloquetes do município e sim pela empresa Gomes Du e que tem nota fiscal do pagamento que assumiu em pagar para a empresa os bloquetes, e disse que acredita que há distorções de informações relativas a essa obra, o vereador João Batista Sasso Bortolotti questionou o vereador Jones quanto ao pagamento dos bloquetos onde o vereador Jones explicou a metragem que foi paga e que tem a cópia da nota fiscal para disponibilizar aos demais vereadores, o Vereador Derli trouxe também a questão da iluminação da praça e que segundo o prefeito o tramite que estava na justiça com a firma que fez a iluminação na época na praça esta ganha e que em seguida serão realizadas as melhorias na iluminação, o vereador João Batista complementou que a ideia do prefeito é de terceirizar o serviço referente à iluminação da praça, o vereador Jones trouxe mais informações sobre a construção do calçamento em sua rua, o vereador Derli agradeceu a todos e encerrou sua pronuncia. </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 xml:space="preserve">O Presidente deu boa noite à mesa, aos nobres colegas e as pessoas que os assistem, falou ao público que assiste que a casa esta a disposição de todos, e também parabenizou o prefeito pela realização da obra na Rua Joaquim Rodrigues Barbosa, e falou da festa no final de semana que se aproxima, da festa campeira e da grandiosidade que a festa tem e parabenizou o executivo municipal pela realização de mais uma edição da festa, o vereador trouxe também que na ultima sexta-feira esteve juntamente com o prefeito em Porto Alegre em uma reunião com o diretor da CORSAN Marcus Vinicius de Almeida para tratar de instalação de água na Santa Cruz até mais ou menos a localidade da Olaria do Flavinho. Falou também sobre a ida há Brasília juntamente com o prefeito e da importância desta viagem para tentar buscar recursos para o município e falou da dificuldades do governo federal para a liberação desses recursos, o vereador Jones pediu a palavra e trouxe que acredita que o governo federal vem contribuindo muito para alguns municípios  que torce pelo êxito dos companheiros nessa viagem e que tragam respostas positivas do governo federal, o vereador Arildo falou que quer mostrar a eles as dificuldades de não se ter uma Unidade Básica a altura para o atendimento do povo, e pediu que cada vereador pedisse a seus deputados ajuda ao município, a vereadora Eva pediu a palavra e trouxe que já fez seu pedido a seu deputado e já pediu uma emenda para a saúde, o vereador Jones falou que em 2012 pediu uma emenda também a seu deputado mas que devido a problemas de documentação do município acabou se perdendo esta emenda parlamentar e que outras já foram perdidas também, o vereador Arildo falou que as emendas não foram perdidas porque o prefeito entrou com recursos na justiça para que essas emendas não se perca, o vereador Nilson Oli Moreira Barbosa complementou que no Ministério da Educação não há emendas e sim programas e que no seu ponto de vista acredita que o governo juntamente com seus deputados e senadores e transformar em valores reais para cada município conforme arrecadação de habitantes e passar direto para os municípios e que os deputados tivessem a função de agilizar este processo, o vereador Arildo encerrou sua palavra e agradeceu a compreensão de todos.  </w:t>
      </w:r>
    </w:p>
    <w:p>
      <w:pPr>
        <w:pStyle w:val="Normal"/>
        <w:tabs>
          <w:tab w:val="clear" w:pos="708"/>
          <w:tab w:val="left" w:pos="993" w:leader="none"/>
        </w:tabs>
        <w:jc w:val="both"/>
        <w:rPr>
          <w:sz w:val="28"/>
          <w:szCs w:val="28"/>
        </w:rPr>
      </w:pPr>
      <w:r>
        <w:rPr>
          <w:b/>
          <w:sz w:val="28"/>
          <w:szCs w:val="28"/>
          <w:u w:val="single"/>
        </w:rPr>
        <w:t xml:space="preserve">DILVANE CORREA DE LIMA: </w:t>
      </w:r>
      <w:r>
        <w:rPr>
          <w:sz w:val="28"/>
          <w:szCs w:val="28"/>
        </w:rPr>
        <w:t>declinou a palavra.</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O presidente comunicou a transferência da sessão do dia 23 de março para o dia 24 de março em razão do feriado municipal de aniversário do município. </w:t>
      </w:r>
    </w:p>
    <w:p>
      <w:pPr>
        <w:pStyle w:val="Normal"/>
        <w:jc w:val="both"/>
        <w:rPr/>
      </w:pPr>
      <w:r>
        <w:rPr>
          <w:sz w:val="28"/>
          <w:szCs w:val="28"/>
        </w:rPr>
        <w:t>Nada mais havendo a tratar presidente encerrou os trabalhos convocando os vereadores para a próxima sessão ordinária a realiza-se no dia 24 de março de 2015.</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746961112" r:id="rId1"/>
      </w:object>
      <w:drawing>
        <wp:anchor behindDoc="1" distT="0" distB="0" distL="114935" distR="114935" simplePos="0" locked="0" layoutInCell="0" allowOverlap="1" relativeHeight="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45:00Z</dcterms:created>
  <dc:creator>Gonzalez</dc:creator>
  <dc:description/>
  <dc:language>en-US</dc:language>
  <cp:lastModifiedBy>USER</cp:lastModifiedBy>
  <cp:lastPrinted>2015-03-09T19:13:00Z</cp:lastPrinted>
  <dcterms:modified xsi:type="dcterms:W3CDTF">2015-03-17T12:56:00Z</dcterms:modified>
  <cp:revision>14</cp:revision>
  <dc:subject/>
  <dc:title>Redação Final                                             PROJETO DE LEI Nº 701/2003</dc:title>
</cp:coreProperties>
</file>