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EXTA SESSÃO EXTRAORDINÁRIA DA TERCEIRA SESSÃO LEGISLATIVA DA SEXTA LEGISLATURA 25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 e cinco dias do mês de nov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rigésima quinta sessão ordinária do dia 23 de novembro de 2015. Foi recebido Projeto de Lei n° 040/2015 que “Autoriza o Poder Executivo a conceder área, sem benfeitorias, ao Centro de Tradições Gaúchas Guapos de Sentinela e dá outras providências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Foi aprovada por unanimidade dos votos Projeto de Lei n°037/2015 que “Altera a redação da Lei n°115/2011 no art.1° e inclui os incisos I,II e II no artigo 8° da presente Lei” e Projeto de Lei n°039/2015 que “Autoriza o município de Sentinela do Sul a indenizar verbas referentes aos juros de consignação bancaria do pagamento antecipado da gratificação natalina (13° salário) dos servidores ativos e empregados públicos municipais”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Os vereadores Arildo Rodrigues Hein, Eva Alves Meireles e Jones Martins de Carvalho, juntamente com o assessor jurídico Gerson Dias, pediram autorização para irem a Porto Alegre, solicitarem Consultoria Externa na DPM para tratar de assuntos relacionados ao Projeto de Lei Legislativo n°0038/2014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30 de novem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41224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1:00Z</dcterms:created>
  <dc:creator>Gonzalez</dc:creator>
  <dc:description/>
  <dc:language>en-US</dc:language>
  <cp:lastModifiedBy>Câmara</cp:lastModifiedBy>
  <cp:lastPrinted>2015-04-13T20:46:00Z</cp:lastPrinted>
  <dcterms:modified xsi:type="dcterms:W3CDTF">2015-11-26T09:31:00Z</dcterms:modified>
  <cp:revision>2</cp:revision>
  <dc:subject/>
  <dc:title>Redação Final                                             PROJETO DE LEI Nº 701/2003</dc:title>
</cp:coreProperties>
</file>