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SEGUNDA SESSÃO ORDINÁRIA DA QUARTA SESSÃO LEGISLATIVA DA SEXTA LEGISLATURA 07 DE MARÇO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sete dias do mês de março de dois mil e dezesseis, às vinte horas, em sua sede à Rua Joaquim Rodrigues Barbosa nº 10, reuniu-se a Câmara Municipal de Vereadores de Sentinela do Sul/RS para uma sessão ordinária. Estavam presentes os Vereadores Arildo Rodrigues Hein, Derli da Silva Oliveira, </w:t>
      </w:r>
      <w:r>
        <w:rPr>
          <w:rFonts w:cs="Arial"/>
          <w:sz w:val="28"/>
          <w:szCs w:val="28"/>
        </w:rPr>
        <w:t>Dilvane Correa de Lima, Eva Alves Meirelles, Jones Martins de Carvalho, José Vorni Teixeira dos Passos, João Batista Sasso Bortolotti, Nilson Oli Moreira Barbosa e Paulo Fernando Silveira da Silva.</w:t>
      </w:r>
      <w:r>
        <w:rPr>
          <w:sz w:val="28"/>
          <w:szCs w:val="28"/>
        </w:rPr>
        <w:t xml:space="preserve"> Havendo o número legal de vereadores presentes o Presidente declarou abertos os trabalhos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 xml:space="preserve">: Foi aprovada a ata da primeira sessão ordinária do dia 29 de fevereiro de 2016. Foi colocada em votação, e aprovada por unanimidade, as diárias dos vereadores Dilvane, Jones e Eva, e do assessor jurídico Gerson, para irem até a DPM buscar assessoria sobre Projeto de Lei. Foi recebido Requerimento n°010/2016 vereador Dilvane Correa de Lima. Foi recebido Comunicado n° CM211318/2015 do Ministério da Educação. Foi recebido Oficio n°032/2016 do Gabinete Municipal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RDEM DO DIA</w:t>
      </w:r>
      <w:r>
        <w:rPr>
          <w:rFonts w:cs="Arial"/>
          <w:sz w:val="28"/>
          <w:szCs w:val="28"/>
        </w:rPr>
        <w:t>: Não houve ordem do di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ILDO RODRIGUES HEIN:</w:t>
      </w:r>
      <w:r>
        <w:rPr>
          <w:sz w:val="28"/>
          <w:szCs w:val="28"/>
        </w:rPr>
        <w:t>. Declinou a palavr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ILVANE CORREA DE LIMA: </w:t>
      </w:r>
      <w:r>
        <w:rPr>
          <w:sz w:val="28"/>
          <w:szCs w:val="28"/>
        </w:rPr>
        <w:t>Declinou a palav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da mais havendo a tratar o Presidente encerrou os trabalhos convocando os demais vereadores para sessão ordinária do dia 14 de março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6306192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42:00Z</dcterms:created>
  <dc:creator>Gonzalez</dc:creator>
  <dc:description/>
  <cp:keywords/>
  <dc:language>en-US</dc:language>
  <cp:lastModifiedBy>Câmara de Vereadores</cp:lastModifiedBy>
  <cp:lastPrinted>2016-03-10T20:02:00Z</cp:lastPrinted>
  <dcterms:modified xsi:type="dcterms:W3CDTF">2016-03-10T23:02:00Z</dcterms:modified>
  <cp:revision>8</cp:revision>
  <dc:subject/>
  <dc:title>Redação Final                                             PROJETO DE LEI Nº 701/2003</dc:title>
</cp:coreProperties>
</file>