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SEGUNDA SESSÃO ORDINÁRIA DA TERCEIRA SESSÃO LEGISLATIVA DA SEXTA LEGISLATURA EM 09 DE MARÇO DE 2015.</w:t>
      </w:r>
    </w:p>
    <w:p>
      <w:pPr>
        <w:pStyle w:val="Normal"/>
        <w:jc w:val="both"/>
        <w:rPr>
          <w:sz w:val="28"/>
          <w:szCs w:val="28"/>
        </w:rPr>
      </w:pPr>
      <w:r>
        <w:rPr>
          <w:sz w:val="28"/>
          <w:szCs w:val="28"/>
        </w:rPr>
        <w:t xml:space="preserve">Aos nove dias do mês de março de dois mil e quinze, às vinte horas, em sua sede à Rua Joaquim Rodrigues Barbosa nº 10, reuniu-se a Câmara Municipal de Vereadores de Sentinela do Sul/RS para uma sessão extraordinária. Estavam presentes os Vereadores Arildo Rodrigues Hein, </w:t>
      </w:r>
      <w:r>
        <w:rPr>
          <w:rFonts w:cs="Arial"/>
          <w:sz w:val="28"/>
          <w:szCs w:val="28"/>
        </w:rPr>
        <w:t>Dilvane Correa de Lima, Eva Alves Meirelles, Jones Martins de Carvalho, José Vorni Teixeira dos Passos, Nilson Oli Moreira Barbosa e Paulo Fernando Silveira da Silva.</w:t>
      </w:r>
      <w:r>
        <w:rPr>
          <w:sz w:val="28"/>
          <w:szCs w:val="28"/>
        </w:rPr>
        <w:t xml:space="preserve"> Havendo o número legal de vereadores presentes o Presidente declarou abertos os trabalhos. </w:t>
      </w:r>
    </w:p>
    <w:p>
      <w:pPr>
        <w:pStyle w:val="Normal"/>
        <w:jc w:val="both"/>
        <w:rPr>
          <w:sz w:val="28"/>
          <w:szCs w:val="28"/>
        </w:rPr>
      </w:pPr>
      <w:r>
        <w:rPr>
          <w:b/>
          <w:sz w:val="28"/>
          <w:szCs w:val="28"/>
          <w:u w:val="single"/>
        </w:rPr>
        <w:t>EXPEDIENTE</w:t>
      </w:r>
      <w:r>
        <w:rPr>
          <w:sz w:val="28"/>
          <w:szCs w:val="28"/>
        </w:rPr>
        <w:t>: Foi aprovada a ata da primeira sessão ordinária do dia 02 de março de 2015. Foi recebido os Comunicados n° CM75223/2015, CM75222/2015, CM75224/2015, CM75225/2015, CM75227/2015, CM75226/2015 e CM75221/2015  do Ministério da Educação, Fundo Nacional de Desenvolvimento da Educação. Foi recebido Pedido de Informação n° 004/2015 e n°005/2015 do vereador Jones Martins de Carvalho. Foi recebido Requerimento n° 001/2015 da vereadora Eva Alves Meireles. Foi recebido Pedido de Providências n°001/2015, n°002/2015 e n°003/2015 do vereador Dilvane Correa de Lima e Pedido de Providências n°004/2015 do vereador José Vorni Teixeira dos Passos.</w:t>
      </w:r>
    </w:p>
    <w:p>
      <w:pPr>
        <w:pStyle w:val="Normal"/>
        <w:tabs>
          <w:tab w:val="clear" w:pos="708"/>
          <w:tab w:val="left" w:pos="993" w:leader="none"/>
        </w:tabs>
        <w:jc w:val="both"/>
        <w:rPr>
          <w:rFonts w:cs="Arial"/>
          <w:b/>
          <w:b/>
          <w:sz w:val="28"/>
          <w:szCs w:val="28"/>
        </w:rPr>
      </w:pPr>
      <w:r>
        <w:rPr>
          <w:b/>
          <w:sz w:val="28"/>
          <w:szCs w:val="28"/>
          <w:u w:val="single"/>
        </w:rPr>
        <w:t>ORDEM DO DIA</w:t>
      </w:r>
      <w:r>
        <w:rPr>
          <w:sz w:val="28"/>
          <w:szCs w:val="28"/>
        </w:rPr>
        <w:t>:</w:t>
      </w:r>
      <w:r>
        <w:rPr>
          <w:rFonts w:cs="Arial"/>
          <w:sz w:val="28"/>
          <w:szCs w:val="28"/>
        </w:rPr>
        <w:t xml:space="preserve"> Foi aprovado por unanimidade dos votos o projeto de lei n°007/2015 que “Autoriza o poder executivo permutar servidor público Estatutário por servidor (a) de igual categoria de outros municípios, em caso de interesse público, e outras providências”, foi concedida vista ao Projeto de Lei n°005/2015 que “Altera a Lei n°1196/2013 que institui gratificações aos enfermeiros responsáveis técnicos da Unidade Básica de Saúde (UBS-SEDE) e da Unidade Básica de Saúde Santa Clara (UBS-POTREIRO GRANDE) e dá outras providências”.</w:t>
      </w:r>
    </w:p>
    <w:p>
      <w:pPr>
        <w:pStyle w:val="Normal"/>
        <w:tabs>
          <w:tab w:val="clear" w:pos="708"/>
          <w:tab w:val="left" w:pos="993" w:leader="none"/>
        </w:tabs>
        <w:jc w:val="both"/>
        <w:rPr>
          <w:sz w:val="28"/>
          <w:szCs w:val="28"/>
        </w:rPr>
      </w:pP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DERLI DA SILVA OLIVEIRA: </w:t>
      </w:r>
      <w:r>
        <w:rPr>
          <w:sz w:val="28"/>
          <w:szCs w:val="28"/>
        </w:rPr>
        <w:t>o Vereador deu boa noite a todos os vereadores e as pessoas presentes e logo em seguida  falou que seu motivo de ir até a tribuna era sobre a falta de sinalização no calçamento que esta sendo realizado próximo ao seu comércio e dos transtornos que está causando, o vereador José Vorni complementou que o ideal seria deixar meia pista para que os veículos pudessem passar, o vereador Nilson explanou que não há como fazer o calçamento com meia pista pois os bloquetos são inter travados e precisa ser a rua inteira e que na localidade do Araçá foi feito meia pista e deu problema depois, falou que o que deveria ser feito é um desvio para acesso, principalmente para caminhões, o vereador Derli também falou sobre o transporte de alunos para Camaquã e sobre a dúvida sobre a licitação sobre esses transporte e de que irá fazer um pedido de informação para o executivo referente a este assunto para poder informar as pessoas que o procuram para saber deste assunto, o vereador Nilson pediu a palavra e falou que o transporte feito para Camaquã é realizado pelo município e que somente Canoas é fretado, o vereador Paulo Fernando falou que o transporte fretado é feito para Canoas e Guaíba e ressaltou que o vereador Derli já sabia que na sessão anterior foi feito um pedido de informação no nome do vereador Paulo Fernando e do vereador Nilson pedindo essas informações, o vereador Derli ressaltou que a resposta não chegou até o momento e que é preciso cobrar mais de uma vez e quem em Sentinela as coisas demoram a chegar, disse ainda que não se deve brincar que as coisas são sérias e que é preciso se preocupar com a administração e que é preciso trabalhar para o povo. Agradeceu e encerrou sua pronuncia.</w:t>
      </w:r>
    </w:p>
    <w:p>
      <w:pPr>
        <w:pStyle w:val="Normal"/>
        <w:tabs>
          <w:tab w:val="clear" w:pos="708"/>
          <w:tab w:val="left" w:pos="993" w:leader="none"/>
        </w:tabs>
        <w:jc w:val="both"/>
        <w:rPr>
          <w:sz w:val="28"/>
          <w:szCs w:val="28"/>
        </w:rPr>
      </w:pPr>
      <w:r>
        <w:rPr>
          <w:b/>
          <w:sz w:val="28"/>
          <w:szCs w:val="28"/>
          <w:u w:val="single"/>
        </w:rPr>
        <w:t xml:space="preserve">PAULO FERNANDO SILVEIRA DA SILVA: </w:t>
      </w:r>
      <w:r>
        <w:rPr>
          <w:sz w:val="28"/>
          <w:szCs w:val="28"/>
        </w:rPr>
        <w:t>O vereador deu boa noite a todos e explicou o porque pediu vista do projeto de lei n°005/2015, para conseguir informações junto ao COREN e que esta com algumas dúvidas e pediu a colaboração de todos os vereadores para que ele possa pegar mais informações no Coren, falou também sobre o Pedido de Informação sobre os transportes de Canoas e Guaíba que havia sido feito na sessão passada e ressaltou que nenhum vereador está ali de “brincadeira” e sim fazendo o seu dever como vereador, e que um vereador vem a tribuna para dizer que é o melhor e que só ele resolve os problemas, falou também que o certo é ir até o prefeito e tentar resolver os problemas e que se está errado alguma coisa é preciso concordar, mas que não concorda quando o vereador fala que estão ali de brincadeira, o vereador Nilson ressaltou que há 15 dias de prazo para a resposta dos pedidos de informações, também desejou em nome da vereadora Eva e da assessora parlamentar Ritiele um feliz dia das mulheres e da importância desse dia, o vereador Paulo Fernando também encerrou sua pronuncia parabenizando as mulheres em nome da vereadora Eva e da funcionária Ritiele. Agradeceu e encerrou os trabalhos.</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O Presidente deu boa noite a mesa, aos nobres colegas e as pessoas que os assistem e também parabenizou a todas as mulheres e de sua importância na vida das pessoas, falou também da importância de todos os vereadores trabalharem unidos em prol do município, disse também que foi realizada uma reunião do PMDB horas antes da sessão, e que vai haver um almoço do partido no dia 17 de maio onde todos estavam convidados a participar, agradeceu a todos e encerrou sua pronuncia.</w:t>
      </w:r>
    </w:p>
    <w:p>
      <w:pPr>
        <w:pStyle w:val="Normal"/>
        <w:tabs>
          <w:tab w:val="clear" w:pos="708"/>
          <w:tab w:val="left" w:pos="993" w:leader="none"/>
        </w:tabs>
        <w:jc w:val="both"/>
        <w:rPr/>
      </w:pPr>
      <w:r>
        <w:rPr>
          <w:b/>
          <w:sz w:val="28"/>
          <w:szCs w:val="28"/>
          <w:u w:val="single"/>
        </w:rPr>
        <w:t xml:space="preserve">DILVANE CORREA DE LIMA: </w:t>
      </w:r>
      <w:r>
        <w:rPr>
          <w:sz w:val="28"/>
          <w:szCs w:val="28"/>
        </w:rPr>
        <w:t xml:space="preserve">O vereador deu boa noite aos seus colegas e  às pessoas presentes, e disse que estava vindo até a tribuna para reiterar o pedido de informação que foi feito no ano passado e que até hoje ainda não havia sido realizado na praça da escola da Bela Vista, e que os brinquedos da praça estão em péssimas condições, e que as crianças estão rasgando os tênis e as roupas, e que está pedindo para o Prefeito dar um jeito logo nesse assunto, porque as crianças estão correndo riscos e que se acontecer algo o próprio vereador vai se responsabilizar por tomar uma atitude conta o município, e ressaltou a demora e que acredita que ninguém foi lá olha praça e que esta faltando melhorias na escola e que a praça esta podre, que a cozinha não tem luz e nem ventiladores a na escola, o vereador Nilson pediu a palavra e falou que há por trás do prefeito outras pessoas para solucionar este problema, como direção, supervisão e secretário e que há outros servidores que viram e já poderiam ter realizado este serviço, vereador Derli pediu a palavra e disse que sua preocupação também é com emplacamento dos ônibus e da demora que se leva para dar uma resposta aos pedidos de informação, o vereador Dilvane logo após encerrou sua pronuncia e agradeceu a todos. </w:t>
      </w:r>
    </w:p>
    <w:p>
      <w:pPr>
        <w:pStyle w:val="Normal"/>
        <w:tabs>
          <w:tab w:val="clear" w:pos="708"/>
          <w:tab w:val="left" w:pos="993" w:leader="none"/>
        </w:tabs>
        <w:jc w:val="both"/>
        <w:rPr/>
      </w:pPr>
      <w:r>
        <w:rPr>
          <w:b/>
          <w:sz w:val="28"/>
          <w:szCs w:val="28"/>
          <w:u w:val="single"/>
        </w:rPr>
        <w:t xml:space="preserve">JOSÉ VORNI TEIXEIRA DOS PASSOS: </w:t>
      </w:r>
      <w:r>
        <w:rPr>
          <w:sz w:val="28"/>
          <w:szCs w:val="28"/>
        </w:rPr>
        <w:t>o vereador deu boa noite a todos e falou a respeito do seu pedido de providência em relação ao alargamento da estrada que passa na escola Olavo Bilac e onde passa vários ônibus durante o dia e que as pessoas pedem e que ele esta fazendo seu papel, falou da precariedade de algumas ruas que estão bastante ruins e que a patrola passa nas estradas e não as alarga, o vereador João Batista pediu a palavra e disse que acredita que seria necessário um planejamento para patrolar as estradas, pois a máquina só esta passando no meio da estrada, o vereador Derli pediu a palavra e falou que em muitas estradas não resolve somente patrolar que é necessário colocar um saibro que daria maior resistência as estradas e que quando foi secretario de obras ele usava muito saibro nas estradas, o vereado João batista falou que antigamente podia se doar saibro para as estradas e que hoje em dia não é mais assim, que é preciso estar tudo legalizado e que as saibreiras do município são arrendadas e por consórcio que já não se pode mais tirar gratuitamente e sem licença o saibro que se não haverá multa para o município, o vereador Derli pediu novamente a palavra e disse que todas as saibreiras estão documentadas e que o valor é baixo para retirar o saibro e que se o contribuinte para os impostos merece uma estrada boa e que não se pode pensar somente que a prefeitura vai gastar, o vereador João Batista ressaltou que não falou em economia mas sim que a prefeitura não pode pegar saibro ilegal, e que não há saibro de graça, pagasse barato mas tem que pagar, o vereador José Vorni trouxe que falta um implemento importante para a secretaria de obras que é a roçadeira e encerrou sua pronuncia agradecendo a todos.</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O presidente comunicou a ida do mesmo e da vereadora Eva até a UVERGS na terça-feira dia 10 e a ida do servidor Roger a Porto Alegre para participar de um curso na sexta-feira dia 13, em seguida colocou em votação as diárias para essas idas a Porto Alegre que foram aprovadas.   </w:t>
      </w:r>
    </w:p>
    <w:p>
      <w:pPr>
        <w:pStyle w:val="Normal"/>
        <w:jc w:val="both"/>
        <w:rPr/>
      </w:pPr>
      <w:r>
        <w:rPr>
          <w:sz w:val="28"/>
          <w:szCs w:val="28"/>
        </w:rPr>
        <w:t>Nada mais havendo a tratar presidente encerrou os trabalhos convocando os vereadores para a próxima sessão ordinária a realiza-se no dia 16 de março de 2015.</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219484052" r:id="rId1"/>
      </w:object>
      <w:drawing>
        <wp:anchor behindDoc="1" distT="0" distB="0" distL="114935" distR="114935" simplePos="0" locked="0" layoutInCell="0" allowOverlap="1" relativeHeight="9">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0:00Z</dcterms:created>
  <dc:creator>Gonzalez</dc:creator>
  <dc:description/>
  <dc:language>en-US</dc:language>
  <cp:lastModifiedBy>USER</cp:lastModifiedBy>
  <cp:lastPrinted>2015-03-09T19:13:00Z</cp:lastPrinted>
  <dcterms:modified xsi:type="dcterms:W3CDTF">2015-03-10T13:12:00Z</dcterms:modified>
  <cp:revision>10</cp:revision>
  <dc:subject/>
  <dc:title>Redação Final                                             PROJETO DE LEI Nº 701/2003</dc:title>
</cp:coreProperties>
</file>