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sz w:val="28"/>
          <w:szCs w:val="28"/>
        </w:rPr>
        <w:t>ATA DA QUINTA SESSÃO ORDINÁRIA DA TERCEIRA SESSÃO LEGISLATIVA DA SEXTA LEGISLATURA EM 30 DE MARÇ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s trinta dias do mês de março de dois mil e quinze, às vinte horas, em sua sede à Rua Joaquim Rodrigues Barbosa nº 10, reuniu-se a Câmara Municipal de Vereadores de Sentinela do Sul/RS para uma sessão ordinária. Estavam presentes os Vereadores Arildo Rodrigues Hein, Derli da Silva Oliveira, </w:t>
      </w:r>
      <w:r>
        <w:rPr>
          <w:rFonts w:cs="Arial"/>
          <w:sz w:val="28"/>
          <w:szCs w:val="28"/>
        </w:rPr>
        <w:t>Dilvane Correa de Lima, Eva Alves Meirelles, Jones Martins de Carvalho, José Vorni Teixeira dos Passos, Nilson Oli Moreira Barbosa e Paulo Fernando Silveira da Silva.</w:t>
      </w:r>
      <w:r>
        <w:rPr>
          <w:sz w:val="28"/>
          <w:szCs w:val="28"/>
        </w:rPr>
        <w:t xml:space="preserve"> Havendo o número legal de vereadores presentes o Presidente declarou abertos os trabalhos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PEDIENTE</w:t>
      </w:r>
      <w:r>
        <w:rPr>
          <w:sz w:val="28"/>
          <w:szCs w:val="28"/>
        </w:rPr>
        <w:t>: Foi aprovada a ata da quarta sessão ordinária do dia 24 de março de 2015. Foi recebido Convite da ACVERS (Associação das Câmaras de Vereadores da Região Carbonífera) para o Fórum Político da ACVERS que se realizara no dia 24 de abril às 9 horas na cidade de Barão do Triunfo no Centro Comunitário. Foi recebido o Comunicado n° CM 100266/2015 do Ministério da Educação referente á liberação de Recursos Financeiros do Programa do Fundo Nacional de Desenvolvimento da Educação. Foi recebido o Projeto de Lei n°013/2015 que “Autoriza o Poder Executivo Municipal a contratar, em caráter temporário e de excepcional interesse Público, na forma do Art. 37, inc. IX, da Constituição Federal de 1988, 03 (três) operários e 02 (dois) pedreiros”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RDEM DO DIA</w:t>
      </w:r>
      <w:r>
        <w:rPr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Foi aprovado por unanimidade dos votos o Projeto de Lei n°011/2015 que “Autoriza o executivo municipal conceder incentivos a empresa interessada em instalar-se no Distrito Industrial, na Forma de Lei n°996/2009 (Programa Município Empreendedor), e das Leis 378 e 387/98”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RILDO RODRIGUES HEIN:  </w:t>
      </w:r>
      <w:r>
        <w:rPr>
          <w:sz w:val="28"/>
          <w:szCs w:val="28"/>
        </w:rPr>
        <w:t xml:space="preserve">O Presidente deu boa noite aos colegas de mas, aos colegas vereadores ao público presente e agradeceu a presença de todos ressaltando a importância da presença de cada um e de que cada sessão que passa o número de público que assisti esta crescendo e da importância que isso tem, onde cada munícipe fica conhecendo melhor o trabalho de cada vereador, falou também do adiamento da viagem a Brasília por questões de agendamentos de reunião mas que uma nova data esta sendo marcada, agradeceu a palavra e encerrou sua pronuncia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LVANE CORREA DE LIMA: declinou a palav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LSON OLI MOREIRA BARBOSA: declinou a palavr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 Presidente comunicou que a data da viagem dos Vereadores a Brasília, que seria nos dias 07, 08 e 09 de abril foi alterada para os dias 14, 15 e 16 de abril de 2015.</w:t>
      </w:r>
    </w:p>
    <w:p>
      <w:pPr>
        <w:pStyle w:val="Normal"/>
        <w:jc w:val="both"/>
        <w:rPr/>
      </w:pPr>
      <w:r>
        <w:rPr>
          <w:sz w:val="28"/>
          <w:szCs w:val="28"/>
        </w:rPr>
        <w:t>Nada mais havendo a tratar presidente encerrou os trabalhos convocando os vereadores para a próxima sessão ordinária a realiza-se no dia 06 de abril de 2015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410" w:footer="72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lang w:val="en-US" w:eastAsia="en-US"/>
      </w:rPr>
    </w:pPr>
    <w:r>
      <w:rPr>
        <w:lang w:val="en-US" w:eastAsia="en-US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45pt;margin-top:-4.8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1416465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4980</wp:posOffset>
          </wp:positionH>
          <wp:positionV relativeFrom="paragraph">
            <wp:posOffset>-60960</wp:posOffset>
          </wp:positionV>
          <wp:extent cx="5934075" cy="1438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semFormataoChar">
    <w:name w:val="Texto sem Formatação Char"/>
    <w:qFormat/>
    <w:rPr>
      <w:rFonts w:ascii="Courier New" w:hAnsi="Courier New" w:cs="Courier New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4:00Z</dcterms:created>
  <dc:creator>Gonzalez</dc:creator>
  <dc:description/>
  <cp:keywords/>
  <dc:language>en-US</dc:language>
  <cp:lastModifiedBy>user2</cp:lastModifiedBy>
  <cp:lastPrinted>2015-04-06T16:36:00Z</cp:lastPrinted>
  <dcterms:modified xsi:type="dcterms:W3CDTF">2015-04-06T19:36:00Z</dcterms:modified>
  <cp:revision>5</cp:revision>
  <dc:subject/>
  <dc:title>Redação Final                                             PROJETO DE LEI Nº 701/2003</dc:title>
</cp:coreProperties>
</file>