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QUINTA SESSÃO ORDINÁRIA DA QUARTA SESSÃO LEGISLATIVA DA SEXTA LEGISLATURA 28 DE MARÇ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oito dias do mês de març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quarta sessão ordinária do dia 21 de março de 2016. Foi recebido o Pedido de Informação n°003/2016, do vereador Jones Martins de Carvalho. Foi recebido Comunicado N°237584/2015 do Ministério da Educação. Foi recebido Projeto de Lei Legislativo 001/2016 que “Dispõe sobre normas referentes ao plantio de árvores exóticas e outras árvores de grande porte junto a rede de distribuição de energia elétrica e dá outras providências”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ANDE EXPEDIENTE:  </w:t>
      </w:r>
      <w:r>
        <w:rPr>
          <w:sz w:val="28"/>
          <w:szCs w:val="28"/>
        </w:rPr>
        <w:t>Não houve Grande Exped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extraordinária do dia 04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87693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5:00Z</dcterms:created>
  <dc:creator>Gonzalez</dc:creator>
  <dc:description/>
  <cp:keywords/>
  <dc:language>en-US</dc:language>
  <cp:lastModifiedBy>Câmara</cp:lastModifiedBy>
  <cp:lastPrinted>2016-02-29T20:09:00Z</cp:lastPrinted>
  <dcterms:modified xsi:type="dcterms:W3CDTF">2016-04-05T11:31:00Z</dcterms:modified>
  <cp:revision>3</cp:revision>
  <dc:subject/>
  <dc:title>Redação Final                                             PROJETO DE LEI Nº 701/2003</dc:title>
</cp:coreProperties>
</file>