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QUARTA SESSÃO ORDINÁRIA DA TERCEIRA SESSÃO LEGISLATIVA DA SEXTA LEGISLATURA EM 24 DE MARÇO DE 2015.</w:t>
      </w:r>
    </w:p>
    <w:p>
      <w:pPr>
        <w:pStyle w:val="Normal"/>
        <w:jc w:val="both"/>
        <w:rPr>
          <w:sz w:val="28"/>
          <w:szCs w:val="28"/>
        </w:rPr>
      </w:pPr>
      <w:r>
        <w:rPr>
          <w:sz w:val="28"/>
          <w:szCs w:val="28"/>
        </w:rPr>
        <w:t xml:space="preserve">Aos vinte e quatro dias do mês de março de dois mil e quinze, às vinte horas, em sua sede à Rua Joaquim Rodrigues Barbosa nº 10, reuniu-se a Câmara Municipal de Vereadores de Sentinela do Sul/RS para uma sessão extraordinária. Estavam presentes os Vereadores Arildo Rodrigues Hein, </w:t>
      </w:r>
      <w:r>
        <w:rPr>
          <w:rFonts w:cs="Arial"/>
          <w:sz w:val="28"/>
          <w:szCs w:val="28"/>
        </w:rPr>
        <w:t>Dilvane Correa de Lima, Eva Alves Meirelles, Jones Martins de Carvalho, José Vorni Teixeira dos Passos, Nilson Oli Moreira Barbosa e Paulo Fernando Silveira da Silva.</w:t>
      </w:r>
      <w:r>
        <w:rPr>
          <w:sz w:val="28"/>
          <w:szCs w:val="28"/>
        </w:rPr>
        <w:t xml:space="preserve"> Havendo o número legal de vereadores presentes o Presidente declarou abertos os trabalhos. </w:t>
      </w:r>
    </w:p>
    <w:p>
      <w:pPr>
        <w:pStyle w:val="Normal"/>
        <w:tabs>
          <w:tab w:val="clear" w:pos="708"/>
          <w:tab w:val="left" w:pos="993" w:leader="none"/>
        </w:tabs>
        <w:jc w:val="both"/>
        <w:rPr>
          <w:rFonts w:cs="Arial"/>
          <w:b/>
          <w:b/>
          <w:sz w:val="28"/>
          <w:szCs w:val="28"/>
        </w:rPr>
      </w:pPr>
      <w:r>
        <w:rPr>
          <w:b/>
          <w:sz w:val="28"/>
          <w:szCs w:val="28"/>
          <w:u w:val="single"/>
        </w:rPr>
        <w:t>EXPEDIENTE</w:t>
      </w:r>
      <w:r>
        <w:rPr>
          <w:sz w:val="28"/>
          <w:szCs w:val="28"/>
        </w:rPr>
        <w:t xml:space="preserve">: Foi aprovada a ata da terceira sessão ordinária do dia 16 de março de 2015. Foi recebido Pedido de Informação n°006/2015 do vereador Jones Martins de Carvalho. Foi recebido convite do Presidente da Assembleia Legislativa do Estado do Rio Grande do Sul Deputado Edson Brum para Seminário sobre Reforma Política a realizar-se no dia 30 de março de 2015 no Teatro Dante Barone em Porto Alegre. Foi recebido Cronograma das reuniões dos Conselhos Municipais de Sentinela do sul. Foi recebido convite para o 14° Seminário de Políticas Públicas e Regionais realizado pela UVERGS na cidade de Tapes nos dias 25,26 e 27 de março de 2015 no auditório da Câmara Municipal de Vereadores. Foi rejeitado por unanimidade o </w:t>
      </w:r>
      <w:r>
        <w:rPr>
          <w:rFonts w:cs="Arial"/>
          <w:sz w:val="28"/>
          <w:szCs w:val="28"/>
        </w:rPr>
        <w:t xml:space="preserve">Projeto de Lei n°005/2015 que “Altera a Lei n°1196/2013 que institui gratificações aos enfermeiros responsáveis técnicos da Unidade Básica de Saúde (UBS-SEDE) e da Unidade Básica de Saúde Santa Clara (UBS-POTREIRO GRANDE) e dá outras providências”. Foi aprovado por unanimidade dos votos o Projeto de Lei n° 006/2015 que “Cria o cargo de diretor noturno da divisão de pronto atendimento e dá outras providências”. </w:t>
      </w:r>
    </w:p>
    <w:p>
      <w:pPr>
        <w:pStyle w:val="Normal"/>
        <w:tabs>
          <w:tab w:val="clear" w:pos="708"/>
          <w:tab w:val="left" w:pos="993" w:leader="none"/>
        </w:tabs>
        <w:jc w:val="both"/>
        <w:rPr>
          <w:rFonts w:cs="Arial"/>
          <w:b/>
          <w:b/>
          <w:sz w:val="28"/>
          <w:szCs w:val="28"/>
        </w:rPr>
      </w:pPr>
      <w:r>
        <w:rPr>
          <w:b/>
          <w:sz w:val="28"/>
          <w:szCs w:val="28"/>
          <w:u w:val="single"/>
        </w:rPr>
        <w:t>ORDEM DO DIA</w:t>
      </w:r>
      <w:r>
        <w:rPr>
          <w:sz w:val="28"/>
          <w:szCs w:val="28"/>
        </w:rPr>
        <w:t>:</w:t>
      </w:r>
      <w:r>
        <w:rPr>
          <w:rFonts w:cs="Arial"/>
          <w:sz w:val="28"/>
          <w:szCs w:val="28"/>
        </w:rPr>
        <w:t xml:space="preserve"> </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tabs>
          <w:tab w:val="clear" w:pos="708"/>
          <w:tab w:val="left" w:pos="993" w:leader="none"/>
        </w:tabs>
        <w:jc w:val="both"/>
        <w:rPr>
          <w:sz w:val="28"/>
          <w:szCs w:val="28"/>
        </w:rPr>
      </w:pPr>
      <w:r>
        <w:rPr>
          <w:b/>
          <w:sz w:val="28"/>
          <w:szCs w:val="28"/>
          <w:u w:val="single"/>
        </w:rPr>
        <w:t xml:space="preserve">NILSON OLI MOREIRA BARBOSA: </w:t>
      </w:r>
      <w:r>
        <w:rPr>
          <w:sz w:val="28"/>
          <w:szCs w:val="28"/>
        </w:rPr>
        <w:t xml:space="preserve">O vereador deu boa noite a todos e falou que muitas vezes é interpretado como polêmico e disse que procura sempre ir pelo correto e que mesmo sendo oposição ele cobra aquilo que não esta correto do Prefeito, falou também que há muito tempo vem cobrando um pátio fechado para os carros, trouxe que alguns itens que estavam dentro d carro  e até mesmo do carro já foram furtado por falta de segurança nas garagens onde ficam os carros das secretarias. Falou da importância de que o servidor seja bem remunerado e que se sinta bem para trabalhar, mas que também é preciso ser cobrado, que se estiver errado precisa ser punido e que isso acaba não acontecendo dentro de Sentinela, ressaltou também a questão de no setor da saúde estar funcionando o Posto de Saúde juntamente com a administração da saúde e que isso esta erado, e que mesmo com a precariedade da unidade o que se tenta é fazer o melhor e que nem sempre sai 100% e que saúde igual à de Sentinela na região não se tem, mas que é sempre preciso pensar no melhor, em crescer e desenvolver, ressaltou também que é importante os vereadores terem opiniões diferentes mas que ao final procurarem o melhor para o crescimento do município, o vereador JONES MARTINS DE CARVALHO pediu a palavra e trouxe que além da saúde outros setores estão precários que algumas coisas não estão sendo realizadas e deixando a desejar e que isso se reflete na cobrança diária que a população faz aos próprios vereadores, e na sua opinião  Executivo precisa se posicionar e realizar um trabalho voltado para o desenvolvimento do município e que não consegue ver viabilidade de melhoras em nenhum setor, o vereador NILSON OLI MOREIRA BARBOSA ressaltou que o município possui muita coisa boas mas que em seu papel de vereador esta sempre visitando as secretarias e entrando em contato com os secretários para ter uma orientação e ver no que pode ajudar, o vereador JOÃO BATISTA SASSO BORTOLOTTI, trouxe que na sua opinião o que falta para o município planejamento para adquirir prédios próprios ao invés de ficar pagando aluguel, e que se acaba gastando com aluguel para uma coisa que nunca será própria da prefeitura, o vereador NILSON OLI MOREIRA BASRBOSA complementou sua fala trazendo que há pátios disponíveis em algumas secretarias e que já levou até o prefeito ideias para que fossem feitas garagens fechadas e monitoradas para melhor guardar os veículos mas que só falta planejamento, agradeceu a todos e encerou a palavra. </w:t>
      </w:r>
    </w:p>
    <w:p>
      <w:pPr>
        <w:pStyle w:val="Normal"/>
        <w:tabs>
          <w:tab w:val="clear" w:pos="708"/>
          <w:tab w:val="left" w:pos="993" w:leader="none"/>
        </w:tabs>
        <w:jc w:val="both"/>
        <w:rPr>
          <w:sz w:val="28"/>
          <w:szCs w:val="28"/>
        </w:rPr>
      </w:pPr>
      <w:r>
        <w:rPr>
          <w:b/>
          <w:sz w:val="28"/>
          <w:szCs w:val="28"/>
          <w:u w:val="single"/>
        </w:rPr>
        <w:t xml:space="preserve">DERLI DA SILVA OLIVEIRA: </w:t>
      </w:r>
      <w:r>
        <w:rPr>
          <w:sz w:val="28"/>
          <w:szCs w:val="28"/>
        </w:rPr>
        <w:t xml:space="preserve">o Vereador deu boa noite a todos, disse que estava indo a tribuna para falar sobre a sessão anterior no qual parabenizou o prefeito, mas que não sabia que o calçamento iria somente ate a entrada da FUNDEC e que as obras acabaram atrapalhando o trânsito da festa do Rodeio e que acredita que foi falta de cronograma da prefeitura, e que sobre a praça tanto falou e que muita pessoas que vieram visitar a praça e encontraram só escuridão e que a praça era um cartão de visita e hoje não é mais,  falou também sobre o pedido de informação do Vereador Jones Martins de Carvalho e que assina embaixo pois acha importante a prestação de contas referente a festa, para saber os lucros e prejuízos e o que foi gasto para realização desta festa, trouxe também que por ser feriado no dia anterior da sessão na segunda-feira achou estranho ver sair três patrolas para trabalhar, sendo que os operadores das máquinas não eram concursados para conduzir aquele tipo de veiculo, e que no município há pessoas que fazem concurso para determinados cargos e são desviados para outros, falou também que assim como o vereador Nilson já havia falado, ele também é a favor de um pátio fechado para guardar os veículos e que seria melhor ter um guarda para cuidar destes carros 24 horas e anotar a quilometragem, gasto com óleo e quem pegou este carro para melhor controle, falou também sobre a fabrica de bloqueto e que espera que ela realmente funcione e falou da importância dos vereadores em cobrar melhorias do prefeito, agradeceu e encerrou sua palavra.    </w:t>
      </w:r>
    </w:p>
    <w:p>
      <w:pPr>
        <w:pStyle w:val="Normal"/>
        <w:tabs>
          <w:tab w:val="clear" w:pos="708"/>
          <w:tab w:val="left" w:pos="993" w:leader="none"/>
        </w:tabs>
        <w:jc w:val="both"/>
        <w:rPr>
          <w:sz w:val="28"/>
          <w:szCs w:val="28"/>
        </w:rPr>
      </w:pPr>
      <w:r>
        <w:rPr>
          <w:b/>
          <w:sz w:val="28"/>
          <w:szCs w:val="28"/>
          <w:u w:val="single"/>
        </w:rPr>
        <w:t xml:space="preserve">ARILDO RODRIGUES HEIN: </w:t>
      </w:r>
      <w:r>
        <w:rPr>
          <w:sz w:val="28"/>
          <w:szCs w:val="28"/>
        </w:rPr>
        <w:t>O Presidente deu boa noite a todo o público presente, falou a respeito dos projetos de Lei n°05 e 06 e que com certeza os vereadores pensaram no melhor para o município, e da importância desses projetos, a vereadora EVA ALVES MEIRELLES ressaltou que o prefeito pode optar através de portaria por dar o FG ou não, então é indispensável ou não aprovar ou rejeitar o projeto número 05, o vereador ARILDO RODIGUES HEIN concordou com a vereadora Eva e trouxe também a importância do projeto número 06 e da necessidade de se colocar uma pessoa com conhecimento sobre o cargo e os projetos que podem ser feito dentro da saúde, o vereador PAULO FERNANDO SILVEIRA DA SILVA pediu a palavra e falou que chegou a pensar em votar contra a este projeto, mas que se reuniu com a bancada onde acharam melhor votar a favo e que espera que seja desempenhado um bom papel e que não se perca projetos, o vereador ARILDO RODRIGUES HEIN concordou com o vereador Paulo Fernando e falou também sobre a festa do município, onde ouviu muitos elogios referente a festa, falou também sobre a reforma do posto de saúde e pediu para os vereadores entrarem em contato com seus deputados e que peçam ajuda para as secretarias, peçam apoio, falou também a respeito da praça e da questão de ela estar na justiça, o vereador NILSON OLI MOREIRA BARBOSA parabenizou a todos envolvidos pela organização da festa, o vereador JOÃO BATISTA SASSO BORTOLOTTI pediu a palavra e ressaltou a importância da reforma do posto, mas que deseja sucesso na viagem do prefeito e vereadores a Brasília para a conquista de um posto de saúde novo, o vereador ARILDO RODRGUES HEIN complementou dizendo que com certeza esse será um dos grandes objetivos da viagem assim como a construção da escola no loteamento , agradeceu a palavra e deu boa noite a todos.</w:t>
      </w:r>
    </w:p>
    <w:p>
      <w:pPr>
        <w:pStyle w:val="Normal"/>
        <w:tabs>
          <w:tab w:val="clear" w:pos="708"/>
          <w:tab w:val="left" w:pos="993" w:leader="none"/>
        </w:tabs>
        <w:jc w:val="both"/>
        <w:rPr>
          <w:sz w:val="28"/>
          <w:szCs w:val="28"/>
        </w:rPr>
      </w:pPr>
      <w:r>
        <w:rPr>
          <w:b/>
          <w:sz w:val="28"/>
          <w:szCs w:val="28"/>
          <w:u w:val="single"/>
        </w:rPr>
        <w:t xml:space="preserve">DILVANE CORREA DE LIMA: </w:t>
      </w:r>
      <w:r>
        <w:rPr>
          <w:sz w:val="28"/>
          <w:szCs w:val="28"/>
        </w:rPr>
        <w:t xml:space="preserve">O vereador deu boa noite a todos e disse estar na tribuna para fazer novamente um pedido referente a escola da Bela Vista em que há poucas salas para a quantidade alunos, trouxe também a questão dos fechamentos das escolas onde acaba sobrecarregando as outras escolas e que há duas turmas diferentes em uma sala de aula e que o aluno sai prejudicado com tudo isso e que isso é uma vergonha para o município, e que muitas crianças fazem uma volta por quase todo município para estudar e sem necessidade de isso acontecer, agradeceu a pessoa responsável que retirou o escorregador da escola que estava cheio de pregos e falou que vai ir até a promotoria para reclamar, trouxe também que nosso município é o único da região que não possui uma creche e que isso dificulta a vida dos pais que precisam trabalhar, falou também da precariedade das estradas que estão cada vez pior, e que há estradas de lavouras melhores que há estradas do município, o vereador NILSON OLI MOREIRA BARBOSA falou que já pediu para que fosse passada a patrola nas estradas mas que até agora nada, o vereador ARILDO RODRIGUES HEIN também falou que já pediu e diretamente ao secretário de Obras, o vereador DILVANE CORREA DE LIMA, falou que muitas pessoas reclamam sobre a estradas, o vereador JONES MARTINS DE CARVALHO pediu a palavra  e disso que isso nada mais é do que tudo que já vinha sendo argumentado, e que há problemas em várias secretarias, e que essas eram para estarem interligadas e não estão e que há um descaso da prefeitura com o cidadão, e que acredita que  o município esta em uma situação  preocupante e que a arrecadação do município diminuirá com o término da duplicação das obras e que não foi feito nenhum planejamento para isso e que comparado a outros municípios Sentinela esta em uma situação muito critica, o vereador DILVANE CORREA DE LIMA complementou que não há um problema só nas estradas e sim de gestão, o vereador PAULO FERNANDO SILVEIRA DA SILVA ressaltou que por falta de máquinas o problema não é, pois o próprio PMAC diz que é um caminho da produção e o que falta é organização do pessoal e que já falou para o prefeito para dividir as 3 patrolas no município e colocar equipes para ajudar, bota gratificação se é falta de salário, o vereador JONES MARTINS DE CARVALHO, pediu a palavra e complementou dizendo que hoje em dia o município não consegue nem ter um carro decente para o prefeito, o vereador Dilvane encerrou sua pronuncia e agradeceu a todos. </w:t>
      </w:r>
    </w:p>
    <w:p>
      <w:pPr>
        <w:pStyle w:val="Normal"/>
        <w:tabs>
          <w:tab w:val="clear" w:pos="708"/>
          <w:tab w:val="left" w:pos="993" w:leader="none"/>
        </w:tabs>
        <w:jc w:val="both"/>
        <w:rPr>
          <w:sz w:val="28"/>
          <w:szCs w:val="28"/>
        </w:rPr>
      </w:pPr>
      <w:r>
        <w:rPr>
          <w:sz w:val="28"/>
          <w:szCs w:val="28"/>
        </w:rPr>
      </w:r>
    </w:p>
    <w:p>
      <w:pPr>
        <w:pStyle w:val="Normal"/>
        <w:jc w:val="both"/>
        <w:rPr/>
      </w:pPr>
      <w:r>
        <w:rPr>
          <w:sz w:val="28"/>
          <w:szCs w:val="28"/>
        </w:rPr>
        <w:t>Nada mais havendo a tratar presidente encerrou os trabalhos convocando os vereadores para a próxima sessão ordinária a realiza-se no dia 30 de março de 2015.</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505774682" r:id="rId1"/>
      </w:object>
      <w:drawing>
        <wp:anchor behindDoc="1" distT="0" distB="0" distL="114935" distR="114935" simplePos="0" locked="0" layoutInCell="0" allowOverlap="1" relativeHeight="11">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7:00Z</dcterms:created>
  <dc:creator>Gonzalez</dc:creator>
  <dc:description/>
  <dc:language>en-US</dc:language>
  <cp:lastModifiedBy>USER</cp:lastModifiedBy>
  <cp:lastPrinted>2015-03-09T19:13:00Z</cp:lastPrinted>
  <dcterms:modified xsi:type="dcterms:W3CDTF">2015-03-25T13:47:00Z</dcterms:modified>
  <cp:revision>2</cp:revision>
  <dc:subject/>
  <dc:title>Redação Final                                             PROJETO DE LEI Nº 701/2003</dc:title>
</cp:coreProperties>
</file>