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PRIMEIRA SESSÃO EXTRAORDINÁRIA DA QUARTA SESSÃO LEGISLATIVA DA SEXTA LEGISLATURA 27 DE JANEI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sete dias do mês de janeiro de dois mil e dezesseis, às vinte horas, em sua sede à Rua Joaquim Rodrigues Barbosa nº 10, reuniu-se a Câmara Municipal de Vereadores de Sentinela do Sul/RS para uma sessão extra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nona sessão extraordinária do dia 29 de dezembro de 2015. Foram recebidos Projetos de Lei n°001/2016 que “Altera o artigo 32 da Lei Municipal n°407/98, reeditada pelas Leis Municipais n 1155/2012, n° 1214/2014 e n° 1246/2015 e da outras providências”, Projeto de Lei n°002/2016 que “Autoriza o executivo Municipal a contratar, de forma temporária de excepcional interesse público, (01) Farmacêutico”, projeto de Lei n°003/2016 que “Revoga a Lei n°1272/2015, que institui o turno Único e da outras providências”, Projeto de lei n°004/2016 que “Fica o executivo Municipal de Sentinela do Sul, autorizado a firmar Termo de Cooperação com a Faculdade de Educação São Luís de Jabotical, São Paulo/SP, e dá outras providências”, Projeto de Lei n° 005/2016 que “Autoriza o Executivo Municipal a conceder incentivos a Empresas interessadas em instalar-se no Distrito Industrial, na forma da Lei n°996/2009 (Programa Município Empreendedor), e das Leis 378 e 387/98” e Projeto de Lei n°006/2016 que “Acresce o inciso VI no art. 107 da Lei n°113/94 e cria a seção VII”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Foi aprovado Projeto de Lei n° n°001/2016 que “Altera o artigo 32 da Lei Municipal n°407/98, reeditada pelas Leis Municipais n 1155/2012, n° 1214/2014 e n° 1246/2015 e da outras providências”, Projeto de Lei n°002/2016 que “Autoriza o executivo Municipal a contratar, de forma temporária de excepcional interesse público, (01) Farmacêutico”, projeto de Lei n°003/2016 que “Revoga a Lei n°1272/2015, que institui o turno Único e da outras providências” e Projeto de Lei n°006/2016 que “Acresce o inciso VI no art. 107 da Lei n°113/94 e cria a seção VII”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a mais havendo a tratar o Presidente encerrou os trabalhos convocando os demais vereadores para sessão  ordinária do dia 29 de feverei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228037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4:00Z</dcterms:created>
  <dc:creator>Gonzalez</dc:creator>
  <dc:description/>
  <cp:keywords/>
  <dc:language>en-US</dc:language>
  <cp:lastModifiedBy>Câmara de Vereadores</cp:lastModifiedBy>
  <cp:lastPrinted>2015-04-13T20:46:00Z</cp:lastPrinted>
  <dcterms:modified xsi:type="dcterms:W3CDTF">2016-01-28T10:11:00Z</dcterms:modified>
  <cp:revision>4</cp:revision>
  <dc:subject/>
  <dc:title>Redação Final                                             PROJETO DE LEI Nº 701/2003</dc:title>
</cp:coreProperties>
</file>